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260" r="-1453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новных направлениях долговой политики сельского поселения на 2022 год и плановый период 2023 и 2024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составления проекта бюджета поселения на 2022 год и плановый период 2023 и 2024 годов, формирования межбюджетных отношений с муниципальными образованиями, администрац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долговой политики сельского поселения на 2022 год и плановый период 2023 и 2024 годов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постановления </w:t>
      </w:r>
      <w:bookmarkStart w:id="0" w:name="sub_7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, и распространяется на правоотношения, не ранее 01 января 2022 года.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Ю.В.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 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гвардейское сельского поселения Кане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 № 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политики Красногвардейского сельского поселения Каневского района 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4"/>
        <w:ind w:left="-15" w:right="2" w:firstLine="582"/>
        <w:jc w:val="both"/>
        <w:rPr/>
      </w:pPr>
      <w:r>
        <w:rPr>
          <w:color w:val="000000"/>
          <w:sz w:val="28"/>
          <w:szCs w:val="28"/>
        </w:rPr>
        <w:t xml:space="preserve">Долговая политика Красногвардейского сельского поселения Каневского района на 2022 год и на плановый период 2023 и 2024 годов (далее – долговая политика) является частью бюджетной политики и определяет цели, а также основные задачи, риски и направления деятельности по управлению муниципальным долгом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лговой политики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цели долговой политики поселения –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сельского поселения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долговой устойчиво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учета долговых обязательств в муниципальной долговой книге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раскрытия информации о муниципальном долге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казателями долговой устойчивости бюджета поселения (предельными значениями, установленными Бюджетным кодексом Российской Федер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для бюджета поселения, возникающих в процессе управления муниципальным долгом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возникающим в процессе управления муниципальным долгом сельского поселения и влияющим на эффективность долговой политики в среднесрочном периоде,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коронавирусной инфе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иск недопоступления планируемых объемов поступления доходов бюджета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иск ликвидности – отсутствие на едином счете бюджета поселения необходимого объема средств для исполнения расходных обязательств сельского поселения в полном объеме в установлен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иск роста муниципального долг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сельского поселения и поступлений по источникам внутреннего финансирования дефицита бюджета сельского поселения, а также принятие взвешенных и экономически обоснованных решений по привлечению заимствований для финансирования дефицита бюджета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реализации долговой политики бюджета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ом реализации долговой политики бюджета сельского поселения должно стать обеспечение сбалансированности и долговой устойчивости бюджета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долговой политики направлена на обеспечение доступности информации о муниципальном долге сельского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 учета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четности администрации Красногварде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  Л.В. Грибенюк</w:t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caps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Сибирякова</dc:creator>
  <dc:description/>
  <dc:language>en-US</dc:language>
  <cp:lastModifiedBy>Администрация</cp:lastModifiedBy>
  <cp:lastPrinted>2021-09-08T09:26:00Z</cp:lastPrinted>
  <dcterms:modified xsi:type="dcterms:W3CDTF">2021-11-22T12:43:00Z</dcterms:modified>
  <cp:revision>2</cp:revision>
  <dc:subject/>
  <dc:title>Предложения управления финансового рынка</dc:title>
</cp:coreProperties>
</file>