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статей и видов источников финансирования дефицитов бюджетов 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val="en-US" w:eastAsia="en-US"/>
        </w:rPr>
        <w:t>тыс. рублей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3"/>
        <w:gridCol w:w="127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,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3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3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188,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</w:rPr>
        <w:t>Начальник отдела учета и отчетности                                                  А.А. Ищенко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rFonts w:ascii="Courier New" w:hAnsi="Courier New"/>
      <w:lang w:val="ru-RU" w:eastAsia="ru-RU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3073</Characters>
  <CharactersWithSpaces>2644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8:00Z</dcterms:created>
  <dc:creator>ХуакоФД</dc:creator>
  <dc:description/>
  <dc:language>en-US</dc:language>
  <cp:lastModifiedBy/>
  <cp:lastPrinted>2015-12-10T16:58:00Z</cp:lastPrinted>
  <dcterms:modified xsi:type="dcterms:W3CDTF">2015-12-10T16:58:00Z</dcterms:modified>
  <cp:revision>1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