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На основании протеста прокуратуры Каневского район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01.2022 года № 7-02-2022/74 на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Федеральным законом от 29 сентября 2019 года № 325-ФЗ «О внесении изменений в части первую и вторую Налогового кодекса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вет Красногвардейского сельского поселения Каневского района 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 (с изменениями от 25 ноября 2019 года № 14, от 25 ноября 2021 года № 119)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Налог подлежит уплате налогоплательщиками-организациями в срок установленный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3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Авансовые платежи по налогу подлежат уплате налогоплательщиками-организациями в срок, установленный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Пункт 5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ункт 6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lang w:eastAsia="ru-RU"/>
        </w:rPr>
        <w:t>Настоящее решение вступает в силу со дня его официального опубликования, и распространяется на правоотношения, возникшие с 1 янва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9:00Z</dcterms:created>
  <dc:creator>olga_pilina</dc:creator>
  <dc:description/>
  <dc:language>en-US</dc:language>
  <cp:lastModifiedBy>Администрация</cp:lastModifiedBy>
  <cp:lastPrinted>2021-11-15T09:05:00Z</cp:lastPrinted>
  <dcterms:modified xsi:type="dcterms:W3CDTF">2022-03-28T13:39:00Z</dcterms:modified>
  <cp:revision>2</cp:revision>
  <dc:subject/>
  <dc:title/>
</cp:coreProperties>
</file>