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5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расногвардейского сельского поселения Каневского района от 06 ноября 2014 года № 8 (в редакции от 27 ноября 2014 № 14) «Об установлении земельного налог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экспертного заключения Департамента внутренней политики администрации Краснодарского края от 19.12.2014 года № 34.01-1852/14-04 и в соответствии с Федеральным законом от 06 октября 2003 года № 131 - 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Федеральным законом от 4 октября 2014 года № 284-ФЗ «О внесении изменений в статьи 12 и 85 части первой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, Совет Красногвардейского сельского поселения Каневского района        р е ш и 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Красногвардейского сельского поселения Каневского района от 06 ноября 2014 года № 8 (в редакции от 27 ноября 2014 года № 14) «Об установлении земельного налога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2.1 подпункта 2 пункта 2 исключи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ам, по имуществу и землепользованию (Гринь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Ю.В.Донец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09" w:hanging="709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5:00Z</dcterms:created>
  <dc:creator>USER</dc:creator>
  <dc:description/>
  <dc:language>en-US</dc:language>
  <cp:lastModifiedBy>Администрация</cp:lastModifiedBy>
  <cp:lastPrinted>2014-11-18T09:12:00Z</cp:lastPrinted>
  <dcterms:modified xsi:type="dcterms:W3CDTF">2015-01-22T12:08:00Z</dcterms:modified>
  <cp:revision>3</cp:revision>
  <dc:subject/>
  <dc:title/>
</cp:coreProperties>
</file>