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sz w:val="28"/>
          <w:szCs w:val="28"/>
        </w:rPr>
        <w:t>аконом Краснодарского края от 4 апреля 2016 года №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bCs/>
          <w:color w:val="26282F"/>
          <w:sz w:val="28"/>
          <w:szCs w:val="28"/>
        </w:rPr>
        <w:t xml:space="preserve">, </w:t>
      </w:r>
      <w:r>
        <w:rPr>
          <w:sz w:val="28"/>
          <w:szCs w:val="28"/>
        </w:rPr>
        <w:t>Уставом Красногвардейского сельского поселения Каневского района, Совет Красногвардейск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на территории Красногвардейского сельского поселения Каневского района налог на имущество физических ли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 Установить налоговые ставки, исходя из кадастровой стоимости объектов налогообложения в следующих размер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6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а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Гараж и машино-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, часть квартиры, комната;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свободить на 50 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Красногвардей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  <w:r>
        <w:rPr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унктом 7 статьи 407 Налогового кодекса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ередачи имущества по договору аренды, льгота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5 ноября 2016 года № 92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7 ноября 2018 года № 179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5 ноября 2020 года № 61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расногвардейского сельского поселения Каневского района от 11 февраля 2021 года № 83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6 июля 2021 года № 104 «О внесении изменений в решение Совета Красногвардейского сельского поселения Каневского района от 20 октября 2016 года № 88 «О налоге на имущество физических лиц»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Каневские зори»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Красногвардейского сельского поселения Каневского района по бюджету, налогам и сборам, по имуществу и землепользованию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Настоящее решение вступает в силу </w:t>
      </w:r>
      <w:r>
        <w:rPr>
          <w:sz w:val="28"/>
          <w:szCs w:val="28"/>
          <w:shd w:fill="FFFFFF" w:val="clear"/>
        </w:rPr>
        <w:t>не ранее чем по истечении одного месяца со дня официального опубликования, но не ранее 1 января 2023 года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sectPr>
      <w:type w:val="nextPage"/>
      <w:pgSz w:w="11906" w:h="16838"/>
      <w:pgMar w:left="158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7:00Z</dcterms:created>
  <dc:creator>olga_pilina</dc:creator>
  <dc:description/>
  <cp:keywords/>
  <dc:language>en-US</dc:language>
  <cp:lastModifiedBy>Администрация</cp:lastModifiedBy>
  <cp:lastPrinted>2019-02-11T14:37:00Z</cp:lastPrinted>
  <dcterms:modified xsi:type="dcterms:W3CDTF">2022-06-03T08:41:00Z</dcterms:modified>
  <cp:revision>3</cp:revision>
  <dc:subject/>
  <dc:title/>
</cp:coreProperties>
</file>