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3715" cy="60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Subtitle"/>
        <w:spacing w:before="240" w:after="0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  <w:lang w:eastAsia="zh-CN"/>
        </w:rPr>
      </w:r>
    </w:p>
    <w:p>
      <w:pPr>
        <w:pStyle w:val="Heading"/>
        <w:rPr/>
      </w:pPr>
      <w:r>
        <w:rPr>
          <w:b/>
          <w:bCs/>
          <w:szCs w:val="28"/>
        </w:rPr>
        <w:t>АДМИНИСТРАЦИИ КРАСНОГВАРДЕЙСКОГО  СЕЛЬСКОГО ПОСЕЛЕНИЯ КАН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2.2022                                                                          №  12   -р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распоряжение  администрации  Красногвардейского сельского поселения Каневского района от 27 декабря 2017 года № 33-р «Об  образовании межведомственной рабочей  группы по координации проводимых  мероприятий по противодействию незаконной  миграции в  Красногвардейском сельском поселении Каневского района»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В  соответствии с рекомендациями управления по миграционным вопросам администрации Краснодарского края от 25 июня  2019 года   и  в целях  координации  проводимых мероприятий по противодействию незаконной миграции на  территории Красногвардейского сельского поселения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. Внести в распоряжение  администрации  Красногвардейского сельского поселения  Каневского района от 27 декабря 2017 года  № 33-р «Об  образовании межведомственной рабочей  группы по координации проводимых  мероприятий по противодействию незаконной  миграции в  Красногвардейском сельском поселении Каневского района»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1.1. «Приложение 1    читать  в  следующей  редакции: «Утвердить состав  рабочей  группы  по координации проводимых  мероприятий по противодействию незаконной  миграции в Красногвардейском сельском поселении.» (прилагается)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.2. «Приложение № 2 « Положение о деятельности межведомственной  рабочей группы по противодействию незаконной миграции на территории  Красногвардейского сельского поселения Каневского района»    пункт  3  дополнить  пунктом 3.1 следующего содержания «3.1. В  случае  отсутствия   руководителя  рабочей  группы его полномочия  осуществляет  заместитель  руководителя  рабочей  группы.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2.  Общему отделу  администрации  Красногвардейского сельского поселения  Каневского района (Дудка)   обеспечить   размещение настояшего распоряжения  на  официальном  сайте   администрации Красногвардейского сельского поселения  Каневского района в информационно-телекоммуникационной  сети «Интернет»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3. Контроль за выполнением настоящего распоряжения  оставляю за собой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4. Распоряжение вступает в силу </w:t>
      </w:r>
      <w:r>
        <w:rPr>
          <w:rFonts w:cs="Arial"/>
          <w:kern w:val="2"/>
          <w:sz w:val="28"/>
          <w:szCs w:val="28"/>
        </w:rPr>
        <w:t>со дня его подписан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расногвардейского сельского  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     Ю.В.Грин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2:00Z</dcterms:created>
  <dc:creator>USER</dc:creator>
  <dc:description/>
  <cp:keywords/>
  <dc:language>en-US</dc:language>
  <cp:lastModifiedBy>comp1</cp:lastModifiedBy>
  <cp:lastPrinted>2022-07-06T13:33:00Z</cp:lastPrinted>
  <dcterms:modified xsi:type="dcterms:W3CDTF">2022-07-06T10:34:00Z</dcterms:modified>
  <cp:revision>4</cp:revision>
  <dc:subject/>
  <dc:title>Совет Стародеревянковского сельского поселения</dc:title>
</cp:coreProperties>
</file>