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 года № ____- р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№ 1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администраци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№ 33-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ей  группы  по координации проводимых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ротиводействию незаконной  миг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расногвардейском сельском поселени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ов рабоч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27515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гвардейского сельского поселения Каневского района, руководитель 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20756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 администрации Красногвардейского сельского поселения Каневского района, заместитель  руководителя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43841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Красногвардейского сельского поселения, член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ндр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3316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землеустройству общего отдела администрации Красногвардейского сель-ского поселения Каневского района, член рабочей 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25689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Р, член  рабочей группы администрации Красногвардейского сель-ского поселения Ка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Иван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27877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О «НД Красногвардей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дуб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8446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МВД России по Канев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02154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член рабочей 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ж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4308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Александровского Х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член рабочей 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бщего отдела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гвардейского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 xml:space="preserve">            В.Н.Жилина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0:00Z</dcterms:created>
  <dc:creator>Torgi</dc:creator>
  <dc:description/>
  <dc:language>en-US</dc:language>
  <cp:lastModifiedBy>comp1</cp:lastModifiedBy>
  <cp:lastPrinted>2018-01-10T10:10:00Z</cp:lastPrinted>
  <dcterms:modified xsi:type="dcterms:W3CDTF">2022-02-14T06:40:00Z</dcterms:modified>
  <cp:revision>2</cp:revision>
  <dc:subject/>
  <dc:title/>
</cp:coreProperties>
</file>