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содержания собак и кошек на территории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 апреля 1995 года № 52-ФЗ «О Животном мире», в целях профилактики бешенства и упорядочения содержания собак и кошек, повышения ответственности на местах за соблюдением правил и состоянием дел по снижению численности бродячих животных в Красногвардейском сельском поселении Каневского района, Совет Красногвардейского сельского поселения Каневского района р е ш и л 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содержания собак и кошек на территории Красногвардейского сельского поселения Каневского района (прилож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расногвардейского сельского поселения Каневской район (Дудка) обеспечить официальное обнародование данного решения и его размещ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de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главы Красногвардейского сельского поселения Каневского района от 19.03.2007 года № 15 «О профилактике бешенства собак и кошек в населенных пунктах Красногвардейского сельского поселения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у, озеленению, по молодежной политике, жилищным вопросам, массовой физической культуре и досугу, опеке и попечительств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фициального опубликования (обнародова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Ю.В.Доне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Красногвардей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15  №  37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собак и кошек на территории Красногвардейского сельского поселения Каневск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1"/>
      <w:bookmarkEnd w:id="0"/>
      <w:r>
        <w:rPr>
          <w:rFonts w:cs="Times New Roman" w:ascii="Times New Roman" w:hAnsi="Times New Roman"/>
          <w:sz w:val="28"/>
          <w:szCs w:val="28"/>
        </w:rPr>
        <w:t>Общие требования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sz w:val="28"/>
          <w:szCs w:val="28"/>
        </w:rPr>
        <w:t xml:space="preserve">1.1. Настоящие Правила являются муниципальным нормативным правовым актом, устанавливающим единый порядок содержания собак и кошек на территории Красногвардейского сельского поселения Каневского района (далее – сельское поселение) и обязательны для всех владельцев собак и кошек, включая граждан и юридических лиц, независимо от их ведомственной принадлеж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азрешается содержание собак и кошек в отдельных квартирах в многоквартирных жилых домах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 и совершеннолетних членов их сем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е разрешается содержать собак и кошек в местах общего пользования жилых домов (лестничных клетках, чердаках, подвалах, коридорах и т.п.), а также на балконах и лодж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аки, принадлежащие гражданам и юридическим лицам, подлежат обязательной регистрации и ежегодной вакцинации их против бешенства в государственных ветеринарных учрежде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Регистрация (перерегистрация) собак проводится их владельцами в соответствующих учреждениях государственной ветеринарной службы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 приобретении и регистрации собаки гражданин сообщает организации, которая обслуживает многоквартирный жилой дом по месту жительства владельца соба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ладельцы собак, имеющие в пользовании земельный участок, территорию, могут содержать собак в свободном выгуле только на огражденной территории или на привязи. О наличии собак должна быть сделана предупреждающая надпись при входе на участок, территор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и обращении с собаками и кошками запрещ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вентаря и иных приспособлений, травмирующих собак и коше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побоев, принуждение собак и кошек к выполнению действий, могущих привести к получению травм, увечий или их гибе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бак и кошек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собак и кошек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и содержание собак и кошек с явными признаками врожденных уродств, выявленными генетическими изменениями, причиняющими им страд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и содержание собак и кошек с наследственно закрепленной повышенной агрессивност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ложных хирургических манипуляций без применения обезболивающих препара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релищных мероприятий, допускающих жестокое обращение с собаками и кошками, в том числе боев с их участ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жестокого обращения с собаками и кошка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собаками и кош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емонстрация собак и кошек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собаками и кошками травм, боли, увечий, их гибел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2"/>
      <w:bookmarkStart w:id="3" w:name="sub_42"/>
      <w:bookmarkEnd w:id="3"/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42"/>
      <w:bookmarkEnd w:id="4"/>
      <w:r>
        <w:rPr>
          <w:rFonts w:cs="Times New Roman" w:ascii="Times New Roman" w:hAnsi="Times New Roman"/>
          <w:sz w:val="28"/>
          <w:szCs w:val="28"/>
        </w:rPr>
        <w:t>Обязанности владельцев собак и кошек.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ладельцы собак и кошек обяза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допускать загрязнения собаками и кошками квартир, лестничных клеток, лифтов, подвалов и других мест общего пользования в жилых домах, а также дворов, тротуаров, улиц и т.п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устранять загрязнение указанных мес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людей от воздействия собак и кошек, а также спокойствие и тишину для окружающ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органы ветеринарного надзора о случаях нападения собак и кошек на человека, их массового заболевания, необычного поведения или падеж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собак и кошек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онтакта больных собак и кошек и собак и кошек, находящихся в карантинной зоне, со здоровыми животны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к обеспечению тишины в жилых помещен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регистрировать и ежегодно вакцинировать собак против бешенства. При перемене места жительства ставить в известность организации обслуживающие многоквартирные жилые дома по новому месту житель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животное в соответствии с его биологическими особенностями, гуманно обращаться, не выбрасывать, не оставлять без присмотра, пищи, воды, а в случае заболевания оказывать ветеринарную помощ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желании в дальнейшем содержать собак и кошек – сдавать их в организации, занимающиеся отловом, либо передавать в установленном порядке другим организациям или гражданам, либо продавать 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ить собак в общественном транспорте только в наморднике на коротком поводке, на задней площадке транспорта при соблюдении условий, исключающих беспокойство пассажир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, по требованию ветеринарных специалистов, собак и кошек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 сообщать в соответствующие учреждения государственной ветеринарной службы и организации здравоохранения обо всех случаях укусов собакой или кошкой человека, а также животного, и доставлять животных в ближайшие ветеринарные учреждения для осмотра и карантирования под наблюдением специалистов. При возвращении собак и кошек возмещать государственным ветеринарным учреждениям расходы, связанные с содержанием животных в период карантиров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ать в соответствующие учреждения государственной ветеринарной службы о случаях внезапного падежа собак и кошек или подозрения на заболевания этих животных бешенством и до прибытия ветеринарных специалистов изолировать заболевшее животно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выбрасывания трупов собак и кошек. Умершие животные должны быть переданы в организации, занимающиеся отлов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авать регистрационное удостоверение и регистрационный знак павшей собаки в то государственное ветеринарное учреждение, в котором она была зарегистриров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прещ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собак и кошек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тавление собак и кошек без присмотра и выгуливание их владельцами в нетрезвом состоя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грязнение при содержании собак и кошек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ести иные обязанности, установленные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гула собак.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выгуле собак владельцы должны соблюдать следующие треб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водить собак из жилых помещений (домов) и изолированных территорий в общие дворы и на улиц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ых и охотничьих пород - на коротком повод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гуле собак в другое время их владельцы должны принимать меры к обеспечению тишин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ещается выгуливать собак людям в нетрезвом состоянии, а служебных и бойцовых пород – детям младше 14 л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владельцев собак и кошек.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 обращении с собаками и кошками их владельцы в соответствии с действующим законодательством в сфере содержания и защиты домашних животных имею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обходимую информацию в обществах (клубах) собак и кошек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собак и коше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лощадками для выгула собак и коше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информацию о потерявшихся и отловленных собаках и кошках  в муниципальных и иных организациях по поимке, изоляции и содержанию безнадзорных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ладельцы собак и кошек пользуются иными правами, предусмотренными законодательством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5"/>
      <w:bookmarkStart w:id="6" w:name="sub_45"/>
      <w:bookmarkEnd w:id="6"/>
    </w:p>
    <w:p>
      <w:pPr>
        <w:pStyle w:val="Style19"/>
        <w:numPr>
          <w:ilvl w:val="0"/>
          <w:numId w:val="2"/>
        </w:numPr>
        <w:jc w:val="center"/>
        <w:rPr/>
      </w:pPr>
      <w:bookmarkStart w:id="7" w:name="sub_45"/>
      <w:bookmarkEnd w:id="7"/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.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соблюдение настоящих Правил владельцы собак и кошек несут ответственность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ред, причиненный здоровью граждан, или ущерб, нанесенный имуществу собаками и кошками, возмещается в установленном законом порядке.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жестокое обращение с животными или за выброшенное на улицу животное владелец несет предусмотренную законом ответствен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могут быть изменены или дополнены решением Совета Красногвардейского сельского поселения Каневского района по инициативе депута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Ю.В.Доне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Style17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0:00Z</dcterms:created>
  <dc:creator>USER</dc:creator>
  <dc:description/>
  <dc:language>en-US</dc:language>
  <cp:lastModifiedBy>Администрация</cp:lastModifiedBy>
  <cp:lastPrinted>2014-12-11T10:28:00Z</cp:lastPrinted>
  <dcterms:modified xsi:type="dcterms:W3CDTF">2015-04-30T07:40:00Z</dcterms:modified>
  <cp:revision>2</cp:revision>
  <dc:subject/>
  <dc:title/>
</cp:coreProperties>
</file>