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                                                                                                    № 3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 административной комиссии Красногвардейского сельского поселения 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Закона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а также Устава Красногвардейского сельского поселения Каневского района и изменением кадрового состава, Совет Красногвардейского сельского поселения Каневского района р е ш и л: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административной комиссии Красногвардейского сельского поселения Каневского района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Красногвардейского сельского поселения Каневского района создается на срок полномочий представительного органа Красногвардейского сельского поселения Каневского район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Красногвардейского сельского поселения Каневского района Каневского района от 26.05.2011 года № 74 «Об утверждении состава административной комиссии Красногвардейского сельского поселения Каневского района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Красногвардейского сельского поселения Каневского района от 26.05.2011 года № 84 «О внесении изменений и дополнений в решение Совета Красногвардейского сельского поселения Каневского района от 07 апреля 2011 года № 74 «Об утверждении состава административной комиссии Красногвардейского сельского поселения Каневского района»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лагоустройства, озеленению, по молодежной политике, жилищным вопросам, массовой физической культуре и досугу, опеке и попечительству (Жежель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Ю.В.Донец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Красногвард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года  №  3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Красногвардейского сельского поселения 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начальник общего отдела Красногвардейского сельского поселения Каневского район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нк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чета и отчетности администрации Красногвардейского сельского поселения Кане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Красногвардейского сельского поселения Каневского района, ответственный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женер по землеустройству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ма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ОМВД России по Каневскому району, капитан полиции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Ив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ргана ТОС, председатель ООО «ДНД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 Красногвардейскому девятимандатному избирательному округу № 1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Леонид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СДК п.Красногвардеец»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щ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ркад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СК ст.Александровской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расногвардей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Т.В.Дудк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7:00Z</dcterms:created>
  <dc:creator>USER</dc:creator>
  <dc:description/>
  <dc:language>en-US</dc:language>
  <cp:lastModifiedBy>Администрация</cp:lastModifiedBy>
  <cp:lastPrinted>2015-05-20T22:37:00Z</cp:lastPrinted>
  <dcterms:modified xsi:type="dcterms:W3CDTF">2015-05-21T10:40:00Z</dcterms:modified>
  <cp:revision>3</cp:revision>
  <dc:subject/>
  <dc:title/>
</cp:coreProperties>
</file>