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5                                                                         № 4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Красногвардее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расногвардей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 от 06 ноября 2014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 «Об установлении земельного налог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 2003 года  № 131 –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 и в соответствии с принятым главой администрации (губернатором) Краснодарского края планом мероприятий по обеспечению устойчивого развития экономики и социальной стабильности в Краснодарском крае в 2015 году от 11 февраля 2015 года, Совет Красногвардейского сельского поселения Каневского района р е ш и л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Красногвардейского сельского поселения Каневского района от 06 ноября 2014 года № 8 (в редакции от 27.11.2014 года № 14) «Об установлении земельного налога»: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6 пункта 6 решения дополнить абзацем 6.1 в следующей редакци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ногодетные семьи, имеющие трех и более несовершеннолетних детей, в размере 10 процентов от исчисленной за налоговой период суммы налога.»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ам, по имуществу и землепользованию (Гринь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Ю.В.Донец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5:00Z</dcterms:created>
  <dc:creator>USER</dc:creator>
  <dc:description/>
  <dc:language>en-US</dc:language>
  <cp:lastModifiedBy>Администрация</cp:lastModifiedBy>
  <dcterms:modified xsi:type="dcterms:W3CDTF">2015-07-17T13:05:00Z</dcterms:modified>
  <cp:revision>2</cp:revision>
  <dc:subject/>
  <dc:title/>
</cp:coreProperties>
</file>