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Е                                                                                                                  О НАЧАЛЕ ПРОВЕДЕНИЯ ПУБЛИЧНЫХ СЛУШАНИЙ</w:t>
      </w:r>
    </w:p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На публичные слушания представляется проект «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ение изменений в Генеральный план Красногвардейского сельского поселения Каневского района.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ятся с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ктябр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о проекту «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ние изменений в Генеральный план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                                           </w:t>
        <w:tab/>
        <w:t>Проект «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ение изменений в Генеральный план Красногвардейского сельского поселения Каневского района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щен: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фициальном сайте администрации Красногвардейского сельского поселения Кане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krasnogvardeets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в разделе «Градостроительная деятельность» во вкладке «Генплан»;                                                                      </w:t>
        <w:tab/>
      </w:r>
      <w:bookmarkStart w:id="0" w:name="__DdeLink__6317_34827392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здании администрации Красногвардейского сельского поселения (поселок Красногвардеец, улица Красная, 2), информационный стенд;                           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здании муниципального бюджетного учреждения культуры «Сельский Дом культуры поселка Красногвардеец» (пос. Красногвардеец, ул. Красная, 3А), читальный зал.                                                                  </w:t>
      </w:r>
    </w:p>
    <w:p>
      <w:pPr>
        <w:pStyle w:val="Style1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ании муниципального бюджетного учреждения культуры «Сельский клуб станицы Александровско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т. Александровская, ул. Советская, 17 «А»), читальный зал.</w:t>
      </w:r>
      <w:bookmarkEnd w:id="0"/>
    </w:p>
    <w:p>
      <w:pPr>
        <w:pStyle w:val="Style1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бинете инженера по землеустройству администрации Красногвардейского сельского поселения по адресу: пос. Красногвардеец, ул. Красная, 2 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октябр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я 2022</w:t>
      </w:r>
      <w:r>
        <w:rPr>
          <w:rFonts w:cs="Times New Roman" w:ascii="Times New Roman" w:hAnsi="Times New Roman"/>
          <w:sz w:val="28"/>
          <w:szCs w:val="28"/>
        </w:rPr>
        <w:t xml:space="preserve"> года будет открыта экспозиция демонстрационных материалов (в электронном виде) проекта внесения изменений в Генеральный план Красногвардейского сельского поселения Каневского района. Часы работы: с 8-00 до 12-00 и с 13.00 до 16.12 в рабочие дни (с понедельника по пятницу).                                                              </w:t>
      </w:r>
    </w:p>
    <w:p>
      <w:pPr>
        <w:pStyle w:val="Style1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публичных слушаний участники публичных слушаний имеют право вносить предложения и замечания, касающиеся обсуждаемого проекта:</w:t>
      </w:r>
    </w:p>
    <w:p>
      <w:pPr>
        <w:pStyle w:val="Style1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или устной форме в ходе проведения собраний участников публичных слушаний;</w:t>
      </w:r>
    </w:p>
    <w:p>
      <w:pPr>
        <w:pStyle w:val="Style1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форме в адрес организатора публичных слушаний: 353725, пос. Красногвардеец, ул. Красная, 2, на имя председателя комиссии по правилам землепользования и застройки Красногвардейского сельского поселения;</w:t>
      </w:r>
    </w:p>
    <w:p>
      <w:pPr>
        <w:pStyle w:val="Style10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редством записи в книге (журнале) учета посетителей экспозиции проекта, подлежащего рассмотрению на публичных слушаниях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публичных слушаний:</w:t>
      </w:r>
    </w:p>
    <w:p>
      <w:pPr>
        <w:pStyle w:val="Style1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. Красногвардеец – 15 ноября 2022 года,  время проведения – 10.00, место проведения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ание администрации Красногвардей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с. Красногвардеец, ул. Красная, 2), кабинет 7;</w:t>
      </w:r>
    </w:p>
    <w:p>
      <w:pPr>
        <w:pStyle w:val="Style10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 xml:space="preserve">ст. Александровска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15 ноября 2022 года,  время проведения – 13.00, место проведения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МБУК станица Александровская, улица Советская,  17 А, читальный за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bas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User</dc:creator>
  <dc:description/>
  <dc:language>en-US</dc:language>
  <cp:lastModifiedBy/>
  <cp:lastPrinted>1995-11-21T17:41:00Z</cp:lastPrinted>
  <dcterms:modified xsi:type="dcterms:W3CDTF">2022-10-20T13:40:26Z</dcterms:modified>
  <cp:revision>27</cp:revision>
  <dc:subject/>
  <dc:title/>
</cp:coreProperties>
</file>