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01.11.2022                                                                                             № 18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</w:t>
      </w:r>
      <w:r>
        <w:rPr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3 годы»</w:t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sz w:val="28"/>
          <w:szCs w:val="28"/>
        </w:rPr>
        <w:t>», п о с т а н о в л я ю:</w:t>
      </w:r>
    </w:p>
    <w:p>
      <w:pPr>
        <w:pStyle w:val="Style25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</w:t>
      </w:r>
      <w:r>
        <w:rPr>
          <w:sz w:val="28"/>
          <w:szCs w:val="28"/>
        </w:rPr>
        <w:t>«Обеспечение реализации функций муниципального образования, связанных с муниципальным управлением  » на 2021-2023 годы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3</w:t>
      </w:r>
      <w:r>
        <w:rPr/>
        <w:t xml:space="preserve"> годы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6"/>
      </w:tblGrid>
      <w:tr>
        <w:trPr>
          <w:trHeight w:val="27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256,8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041,2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689,2 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526,4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сельского поселения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Таблицу № 2 «</w:t>
      </w:r>
      <w:r>
        <w:rPr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 xml:space="preserve">Обеспечение реализации функций муниципального образования, связанных с муниципальным управлением </w:t>
      </w:r>
      <w:r>
        <w:rPr>
          <w:color w:val="000000"/>
          <w:sz w:val="28"/>
          <w:szCs w:val="28"/>
        </w:rPr>
        <w:t>» на 2021-2023 годы»</w:t>
      </w:r>
      <w:r>
        <w:rPr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25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 Т.В.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Красногвардейского</w:t>
      </w:r>
      <w:r>
        <w:rPr>
          <w:sz w:val="28"/>
          <w:szCs w:val="28"/>
          <w:lang w:eastAsia="ru-RU"/>
        </w:rPr>
        <w:t xml:space="preserve">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8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оселения Каневского района</w:t>
        <w:tab/>
        <w:t xml:space="preserve">     Ю.В. Гринь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 № _____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№2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3 год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2259"/>
        <w:gridCol w:w="1417"/>
        <w:gridCol w:w="1134"/>
        <w:gridCol w:w="1134"/>
        <w:gridCol w:w="1134"/>
        <w:gridCol w:w="2552"/>
        <w:gridCol w:w="2268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руководителей территориальных органов общественного самоу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бот  по уточнению книг похозяйственного уч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правления имуществом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ценке имущества, по обеспечению государственно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 работ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обязательства муниципального образования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по налогу на имущество, земельному налог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рамках реализации полномочий, направленные на контроль за использованием бюджета поселения (оплата договоров по интернет связ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телефонной связи), проч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селения в рамках реализации полномочий (оплата налога на имущество, земельный налог, оплата пеней и штрафов, оплата услуг за повышение квалификации, совещаний, семинаров, относящихся к компетенции муниципального образования,  Оплата коммунальных услуг за административное здание,квартиры оплата ГСМ , услуги  по подготовке док-тов для утилизации ТС,приобретение канцелярских товаров)содержание и ремонт  имущества –здания, квартиры, автомобиля, администр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Возмещение расходов по имуществу согласно мирового соглаш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_________________ № 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 согласно Приложению к программе и сводной таблице №3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3</w:t>
      </w:r>
    </w:p>
    <w:tbl>
      <w:tblPr>
        <w:tblW w:w="14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701"/>
        <w:gridCol w:w="1843"/>
        <w:gridCol w:w="1651"/>
      </w:tblGrid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: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:Перепис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3:Управление имущество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ное мероприятие № 4:Прочие обязатель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</w:tr>
      <w:tr>
        <w:trPr/>
        <w:tc>
          <w:tcPr>
            <w:tcW w:w="9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2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                                        А.А. Голубченко</w:t>
      </w:r>
    </w:p>
    <w:sectPr>
      <w:type w:val="nextPage"/>
      <w:pgSz w:orient="landscape" w:w="16838" w:h="11906"/>
      <w:pgMar w:left="1134" w:right="99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Heading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eastAsia="Calibri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6:45:00Z</dcterms:created>
  <dc:creator>User</dc:creator>
  <dc:description/>
  <cp:keywords/>
  <dc:language>en-US</dc:language>
  <cp:lastModifiedBy>Yrist</cp:lastModifiedBy>
  <cp:lastPrinted>2014-12-03T14:49:00Z</cp:lastPrinted>
  <dcterms:modified xsi:type="dcterms:W3CDTF">2022-11-15T06:34:00Z</dcterms:modified>
  <cp:revision>6</cp:revision>
  <dc:subject/>
  <dc:title> </dc:title>
</cp:coreProperties>
</file>