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 </w:t>
        <w:tab/>
        <w:tab/>
        <w:t xml:space="preserve">                                                                            № 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3 годы»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3 годы 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776"/>
      </w:tblGrid>
      <w:tr>
        <w:trPr>
          <w:trHeight w:val="27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5,2 тыс.рублей, в том числе: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6,2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9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10,0 тыс.руб.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 и профилактика правонарушений на территории поселения» на 2021-2023 год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 Т.В.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епление правопорядка и профилактика правонарушений на территории поселения» на 2021-2023 годы.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5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1"/>
        <w:gridCol w:w="2551"/>
        <w:gridCol w:w="1276"/>
        <w:gridCol w:w="992"/>
        <w:gridCol w:w="993"/>
        <w:gridCol w:w="1061"/>
        <w:gridCol w:w="1920"/>
        <w:gridCol w:w="193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тыс.руб.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color w:val="000000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Вовлечение граждан в члены народной дружин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наркомании среди насел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0" w:after="20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наркомании среди населен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новное мероприятие № 3 «Поддержка каза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>
                <w:color w:val="000000"/>
              </w:rPr>
              <w:t>Становление государственной службы казачеств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витие кубанского каз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/>
            </w:pPr>
            <w:r>
              <w:rPr>
                <w:color w:val="000000"/>
              </w:rPr>
              <w:t>Становление государственной службы казачеств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расногвар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3 годы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е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843"/>
        <w:gridCol w:w="1417"/>
        <w:gridCol w:w="1276"/>
        <w:gridCol w:w="1274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                       Т.В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30:00Z</dcterms:created>
  <dc:creator>Администрация</dc:creator>
  <dc:description/>
  <cp:keywords/>
  <dc:language>en-US</dc:language>
  <cp:lastModifiedBy>Yrist</cp:lastModifiedBy>
  <cp:lastPrinted>2018-04-13T12:46:00Z</cp:lastPrinted>
  <dcterms:modified xsi:type="dcterms:W3CDTF">2022-11-15T06:35:00Z</dcterms:modified>
  <cp:revision>4</cp:revision>
  <dc:subject/>
  <dc:title> </dc:title>
</cp:coreProperties>
</file>