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ГО РАЙОН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5                                                                                   № 4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Красногвардее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расногвардей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невского района от 06 ноября 2014 го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9 «Об установлении налога на имущество физических лиц 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 2003 года  № 131 –ФЗ «Об общих принципах организации местного самоуправления в Российской Федерации», главой 32 Налогового кодекса Российской Федерации «Налог на имущество физических лиц» и в соответствии с принятым главой администрации (губернатором) Краснодарского края планом мероприятий по обеспечению устойчивого развития экономики и социальной стабильности в Краснодарском крае в 2015 году от 11 февраля 2015 года, Совет Красногвардейского сельского поселения Каневского района р е ш и 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Красногвардейского сельского поселения Каневского района от 06 ноября 2014 года № 9 «Об установлении налога на имущество физических лиц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решения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свободить многодетные семьи, имеющие трех и более несовершеннолетних детей от уплаты налога на имущество физических лиц в отношении одного объекта недвижимости (жилого дома, квартиры, комнаты) в размере 10 процентов от исчисленной за налоговый период суммы налога.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ы 3,4,5,6 считать 4,5,6,7 соответственно.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юджета, налогам и сборам, по имуществу и землепользованию (Грин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Ю.В.Донец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32:00Z</dcterms:created>
  <dc:creator>USER</dc:creator>
  <dc:description/>
  <cp:keywords/>
  <dc:language>en-US</dc:language>
  <cp:lastModifiedBy>Администрация</cp:lastModifiedBy>
  <dcterms:modified xsi:type="dcterms:W3CDTF">2015-10-27T11:56:00Z</dcterms:modified>
  <cp:revision>3</cp:revision>
  <dc:subject/>
  <dc:title/>
</cp:coreProperties>
</file>