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51485" cy="576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2.2021  </w:t>
        <w:tab/>
        <w:tab/>
        <w:t xml:space="preserve">                                                                            №  189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0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е общество Красногвардейского сельского поселения Каневского  района» на 2021 – 2023 годы»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</w:t>
      </w:r>
      <w:r>
        <w:rPr>
          <w:sz w:val="28"/>
          <w:szCs w:val="28"/>
        </w:rPr>
        <w:t xml:space="preserve">от 18 августа 2020 года № 10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   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16 сентября  2020 года № 12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Информационное общество Красногвардейском сельском поселении Каневского района» на 2021-2023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Информационное общест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расногвардейском сельском поселении Каневского района» на 2021-2023 годы</w:t>
      </w:r>
      <w:r>
        <w:rPr/>
        <w:t xml:space="preserve">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2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муниципального бюджета  1276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93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457,6 тыс. рубл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425,0 тыс. рублей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1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 (www.krasnogvardeets.ru)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 с момента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Ю.В. Гринь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2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нформационное общество Красногвардейского сельского поселения Каневского района» на 2021-2023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00"/>
        <w:gridCol w:w="1829"/>
        <w:gridCol w:w="1538"/>
        <w:gridCol w:w="1105"/>
        <w:gridCol w:w="992"/>
        <w:gridCol w:w="1000"/>
        <w:gridCol w:w="1500"/>
        <w:gridCol w:w="1753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ъем финансирования, всего (тыс. руб.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/>
              <w:t>Сумма в год, тыс.руб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/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Информирование населения о деятельности органов местного самоуправ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гвардейского сельского поселения Каневского района. Общий отде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тдел учета и отчетности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/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остранение информационных материалов в районных периодических печатных изданиях («Каневские зори», «10 канал»), услуги по размещению в сетевом издании «Каневская телестудия»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Информирование населения о деятельности органов местного самоуправ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тде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тдел учета и отчетности</w:t>
            </w:r>
          </w:p>
        </w:tc>
      </w:tr>
      <w:tr>
        <w:trPr>
          <w:trHeight w:val="42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готовление баннеров и бланков,журн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Информирование населения о деятельности органов местного самоуправ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тде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7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3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чтовые расходы, приобретение конвер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ереписка с организациями, физ. лицам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бщий отдел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.4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одписка на газеты, журна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беспечение доступа к информ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бщий отдел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№2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«Развитие отрасли информационных технологий и телекоммуникаций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4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41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382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4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41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382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1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Развитие локальной вычислительной сети администрации Красногвардей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 подключение пользователей к локальной сет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2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Закупка, модернизация и обновление компьютерной техники и оргтех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купка деталей для компьютерной техник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3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служивание оргтехники (ремонт, заправка и замена картридже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% оргтехник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4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иобретение оборудования и программного обеспечения для защиты информации, обрабатываемой в администрации Красногвардей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щитаинформации от несанкционированного доступа, наличие сертифицированной антивирусной защит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5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бслуживание сайта администрации Красногвардейского сельского поселения, работа с документами , архивация, подготовка документов к сшив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9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29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262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айт администрации Красногвардейского сельского поселения </w:t>
            </w:r>
            <w:r>
              <w:rPr>
                <w:lang w:val="en-US"/>
              </w:rPr>
              <w:t>krasnogvardeet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791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29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262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6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Сопровождение информационных сист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РМ Муниципал, Консультант, VipNet. 1С Бюджет, АС Бюджет,продление лицензии «Крипто-про» и други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.7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и продление квалифицированных электронно-цифровых подпис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СЕ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7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45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425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7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45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425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-142"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tabs>
          <w:tab w:val="clear" w:pos="708"/>
          <w:tab w:val="left" w:pos="781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                         Ю.В. Грин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kern w:val="2"/>
      <w:sz w:val="24"/>
      <w:lang w:val="ru-RU"/>
    </w:rPr>
  </w:style>
  <w:style w:type="character" w:styleId="Style17">
    <w:name w:val="Основной текст Знак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44:00Z</dcterms:created>
  <dc:creator>Администрация</dc:creator>
  <dc:description/>
  <dc:language>en-US</dc:language>
  <cp:lastModifiedBy>Александр</cp:lastModifiedBy>
  <cp:lastPrinted>2019-11-08T16:56:00Z</cp:lastPrinted>
  <dcterms:modified xsi:type="dcterms:W3CDTF">2022-11-02T17:44:00Z</dcterms:modified>
  <cp:revision>2</cp:revision>
  <dc:subject/>
  <dc:title/>
</cp:coreProperties>
</file>