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1 </w:t>
        <w:tab/>
        <w:tab/>
        <w:t xml:space="preserve">                                                                            № 18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 п о с т а н о в л я ю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331,2 тыс. рублей, в том числе: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3,1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8,1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Heading1"/>
        <w:keepNex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невского района (Дудка) 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расногвардей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>поселения Каневского района                                                               Ю.В. Гринь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>
          <w:trHeight w:val="171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№ _____</w:t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51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20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«Социальная поддержка населения Красногвардейского сельского поселения Кан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  «Доступ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согласно таблицы № 3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18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 поселения                                                                                          Ю.В. Гри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Style15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23:00Z</dcterms:created>
  <dc:creator>Администрация</dc:creator>
  <dc:description/>
  <dc:language>en-US</dc:language>
  <cp:lastModifiedBy>Александр</cp:lastModifiedBy>
  <dcterms:modified xsi:type="dcterms:W3CDTF">2022-11-02T17:23:00Z</dcterms:modified>
  <cp:revision>2</cp:revision>
  <dc:subject/>
  <dc:title/>
</cp:coreProperties>
</file>