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01.11.2022_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№ 187   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 Красногвардейского сельского поселения Каневского района » на 2021-2023 годы»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11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25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 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» на 2021-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физической культуры и спорта  Красногвардейского сельского поселения Каневского района » на 2021-2023 годы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2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5,0 рублей, в том числе по годам: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Ю.В. Гринь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 № ______ </w:t>
      </w:r>
    </w:p>
    <w:p>
      <w:pPr>
        <w:pStyle w:val="Normal"/>
        <w:spacing w:before="108" w:after="1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 № 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гвардейском сельском поселении  Каневского района» на 2021 – 2023 годы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393"/>
        <w:gridCol w:w="1749"/>
        <w:gridCol w:w="1086"/>
        <w:gridCol w:w="992"/>
        <w:gridCol w:w="992"/>
        <w:gridCol w:w="2508"/>
        <w:gridCol w:w="216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грам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спорта и физической культуры в сельском поселе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 № 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ирование мероприятий муниципальной программы предполагается осуществлять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аневского района, согласно Таблицы № 3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20"/>
        <w:gridCol w:w="2207"/>
        <w:gridCol w:w="2126"/>
        <w:gridCol w:w="1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 муниципальной программы (тыс. руб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40132411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Проведение мероприятий в области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Ю.В. Гринь</w:t>
      </w:r>
    </w:p>
    <w:sectPr>
      <w:type w:val="nextPage"/>
      <w:pgSz w:orient="landscape" w:w="16838" w:h="11906"/>
      <w:pgMar w:left="1260" w:right="96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pacing w:val="-1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pacing w:val="-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50:00Z</dcterms:created>
  <dc:creator>Администрация</dc:creator>
  <dc:description/>
  <cp:keywords/>
  <dc:language>en-US</dc:language>
  <cp:lastModifiedBy>Yrist</cp:lastModifiedBy>
  <dcterms:modified xsi:type="dcterms:W3CDTF">2022-11-15T06:19:00Z</dcterms:modified>
  <cp:revision>3</cp:revision>
  <dc:subject/>
  <dc:title> </dc:title>
</cp:coreProperties>
</file>