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>01.11.2022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№ 193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6"/>
      </w:tblGrid>
      <w:tr>
        <w:trPr>
          <w:trHeight w:val="2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 составляет 37,9 тысяч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6,4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2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2023 год – 11,5 тысяч рубл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843"/>
        <w:gridCol w:w="1554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ваемости и инфицированности крупного рогатого скота и птицы. Утилизация биологических отходов. борьба с опасными и карантийными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(амброзия,  азиатская, мароккская саранча, американская белая бабочка.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инфекционных очагов заболеваний домаш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возникновения инфек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2"/>
        <w:gridCol w:w="2520"/>
        <w:gridCol w:w="1559"/>
        <w:gridCol w:w="1701"/>
        <w:gridCol w:w="1559"/>
      </w:tblGrid>
      <w:tr>
        <w:trPr/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Т.В.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2:00Z</dcterms:created>
  <dc:creator>Администрация</dc:creator>
  <dc:description/>
  <cp:keywords/>
  <dc:language>en-US</dc:language>
  <cp:lastModifiedBy>Yrist</cp:lastModifiedBy>
  <cp:lastPrinted>2018-04-13T12:46:00Z</cp:lastPrinted>
  <dcterms:modified xsi:type="dcterms:W3CDTF">2022-11-15T05:24:00Z</dcterms:modified>
  <cp:revision>4</cp:revision>
  <dc:subject/>
  <dc:title> </dc:title>
</cp:coreProperties>
</file>