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Генераль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Место проведение публичных слушаний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здание МБУК станица Александровская» </w:t>
      </w:r>
      <w:r>
        <w:rPr>
          <w:color w:val="000000"/>
          <w:spacing w:val="-1"/>
          <w:sz w:val="28"/>
          <w:szCs w:val="28"/>
        </w:rPr>
        <w:t>(ст. Александровская, ул. Советская, 17А), читальный 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5 ноября 2022 год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Время проведения публичных</w:t>
      </w:r>
      <w:r>
        <w:rPr>
          <w:sz w:val="28"/>
          <w:szCs w:val="28"/>
        </w:rPr>
        <w:t>: 13.00 час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землепользованию и застройке </w:t>
      </w:r>
      <w:r>
        <w:rPr>
          <w:color w:val="000000"/>
          <w:spacing w:val="4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 проведения публичных слушаний: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На публичные слушания представляется проект «Внесение изменений в Генеральный план Красногвардейского сельского поселения Каневского района.                                                                                                                               </w:t>
        <w:tab/>
        <w:t xml:space="preserve">Публичные слуш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ся с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ктя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проекту «В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несение изменений в Генеральный план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                                           </w:t>
        <w:tab/>
        <w:t>Проект «В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несение изменений в Генеральный план Красногвардейского сельского поселения Каневского района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щен: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на официальном сайте администрации Красногвардейского сельского поселения Кане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krasnogvardeets.ru</w:t>
        </w:r>
      </w:hyperlink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) в разделе «Градостроительная деятельность» во вкладке «Генплан»;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ab/>
      </w:r>
      <w:bookmarkStart w:id="0" w:name="__DdeLink__6317_34827392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дании администрации Красногвардейского сельского поселения (поселок Красногвардеец, улица Красная, 2), информационный стенд;                          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Дом культуры поселка Красногвардеец» (пос. Красногвардеец, ул. Красная, 3А), читальный зал.                                                                 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клуб станицы Александровско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т. Александровская, ул. Советская, 17 «А»), читальный зал.</w:t>
      </w:r>
      <w:bookmarkEnd w:id="0"/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бинете инженера по землеустройству администрации Красногвардейского сельского поселения по адресу: пос. Красногвардеец, ул. Красная, 2 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октябр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я 2022</w:t>
      </w:r>
      <w:r>
        <w:rPr>
          <w:rFonts w:cs="Times New Roman" w:ascii="Times New Roman" w:hAnsi="Times New Roman"/>
          <w:sz w:val="28"/>
          <w:szCs w:val="28"/>
        </w:rPr>
        <w:t xml:space="preserve"> года будет открыта экспозиция демонстрационных материалов (в электронном виде) проекта внесения изменений в Генеральный план Красногвардейского сельского поселения Каневского района. Часы работы: с 8-00 до 12-00 и с 13.00 до 16.12 в рабочие дни (с понедельника по пятницу).                                                   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публичных слушаний участники публичных слушаний имеют право вносить предложения и замечания, касающиеся обсуждаемого проект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или устной форме в ходе проведения собраний участников публичных слушани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форме в адрес организатора публичных слушаний: 353725, пос. Красногвардеец, ул. Красная, 2, на имя председателя комиссии по правилам землепользования и застройк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редством записи в книге (журнале) учета посетителей экспозиции проекта, подлежащего рассмотрению на публичных слушаниях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публичных слушаний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. Красногвардеец – 15 ноября 2022 года,  время проведения – 10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е администрации Красногвардей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с. Красногвардеец, ул. Красная, 2), кабинет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 xml:space="preserve">ст. Александровская – 15 ноября 2022 года,  время проведения – 13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БУК станица Александровская, улица Советская,  17 А, читальный 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рритория, в пределах которой проводятся публичные слушания: </w:t>
      </w:r>
      <w:r>
        <w:rPr>
          <w:b w:val="false"/>
          <w:bCs w:val="false"/>
          <w:sz w:val="28"/>
          <w:szCs w:val="28"/>
        </w:rPr>
        <w:t>поселок Красногвардеец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Постановление администрации Красногвардейского сельского поселения Каневского района от 20.10.2022 года № 108 «О назначении публичных слушаний по проекту «Внесение изменений в Генеральный план Красногвардейского сельского поселения Каневского района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роведения публичных слушаний - глава Красногвардейского сельского поселения Каневского района.</w:t>
      </w:r>
    </w:p>
    <w:p>
      <w:pPr>
        <w:pStyle w:val="Style20"/>
        <w:bidi w:val="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bidi w:val="0"/>
        <w:jc w:val="both"/>
        <w:rPr/>
      </w:pPr>
      <w:r>
        <w:rPr/>
        <w:t xml:space="preserve">Т.В. Дудка – ведущий специалист общего отдела администрации </w:t>
      </w:r>
      <w:r>
        <w:rPr>
          <w:sz w:val="28"/>
          <w:szCs w:val="28"/>
        </w:rPr>
        <w:t>Красногвардейского</w:t>
      </w:r>
      <w:r>
        <w:rPr/>
        <w:t xml:space="preserve"> сельского поселения.</w:t>
      </w:r>
    </w:p>
    <w:p>
      <w:pPr>
        <w:pStyle w:val="Style20"/>
        <w:bidi w:val="0"/>
        <w:jc w:val="both"/>
        <w:rPr/>
      </w:pPr>
      <w:r>
        <w:rPr>
          <w:b/>
        </w:rPr>
        <w:t>Секретарь</w:t>
      </w:r>
      <w:r>
        <w:rPr/>
        <w:t>:</w:t>
      </w:r>
    </w:p>
    <w:p>
      <w:pPr>
        <w:pStyle w:val="Style20"/>
        <w:bidi w:val="0"/>
        <w:jc w:val="both"/>
        <w:rPr/>
      </w:pPr>
      <w:r>
        <w:rPr/>
        <w:t xml:space="preserve">Е.А. Хрипко  -  </w:t>
      </w:r>
      <w:r>
        <w:rPr>
          <w:szCs w:val="28"/>
        </w:rPr>
        <w:t xml:space="preserve">инженер по землеустройству общего отдела администрации </w:t>
      </w:r>
      <w:r>
        <w:rPr>
          <w:sz w:val="28"/>
          <w:szCs w:val="28"/>
        </w:rPr>
        <w:t>Красногвардейского</w:t>
      </w:r>
      <w:r>
        <w:rPr>
          <w:szCs w:val="28"/>
        </w:rPr>
        <w:t xml:space="preserve"> сельского поселения Каневского района</w:t>
      </w:r>
      <w:r>
        <w:rPr/>
        <w:t>.</w:t>
      </w:r>
    </w:p>
    <w:p>
      <w:pPr>
        <w:pStyle w:val="Style20"/>
        <w:bidi w:val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bidi w:val="0"/>
        <w:jc w:val="both"/>
        <w:rPr/>
      </w:pPr>
      <w:r>
        <w:rPr/>
        <w:t>Б.Ф. Слоквенко – заместитель председателя комиссии, заместитель начальника Управления строительства, главный архитектор администрации МО Каневской район.</w:t>
      </w:r>
    </w:p>
    <w:p>
      <w:pPr>
        <w:pStyle w:val="Style20"/>
        <w:bidi w:val="0"/>
        <w:jc w:val="both"/>
        <w:rPr/>
      </w:pPr>
      <w:r>
        <w:rPr/>
        <w:t>А.А. Голубченко - начальник отдела учета и отчетности администраци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/>
        <w:t>В.Н. Жилина - специалист общего отдела администраци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/>
        <w:t xml:space="preserve">Л.Н. Шмалько - представитель общественности Красногвардейского сельского по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В. Жежель - атаман Александровского хуторского казачьего общества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исутствует в зале:  </w:t>
      </w:r>
      <w:r>
        <w:rPr>
          <w:sz w:val="28"/>
          <w:szCs w:val="28"/>
          <w:u w:val="single"/>
        </w:rPr>
        <w:t xml:space="preserve">   7  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не зарегистрирова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в, представителей заинтересованных лиц, имеющих право на выступление: не зарегистрировано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лаш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лашение регламента рабо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ведение итогов.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дн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уждение проекта «Внесение изменений в Генеральный план Красногвардейского сельского поселения Каневского район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миссии: Т.В. Дудк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В. Дудка открыла публичные слушания, огласила вопрос публичных слушаний, сообщила об инициаторе их проведения, представила себя и секретаря публичных слушаний, ознакомила участников с утвержденным уполномоченным органом, с порядком проведения публичных слушаний и регламентом публичных слуш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и регламенту возражения, замечания, дополнения не поступил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Хрипко Е.А.: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) Ознакомила присутствующих с проектом генерального плана Красногвардейского сельского поселения, с целями и задачами его разработк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, касающихся рассмотрения указанного вопроса, участники публичных слушаний не выразил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>) Сообщила, что</w:t>
      </w:r>
      <w:r>
        <w:rPr>
          <w:sz w:val="28"/>
          <w:szCs w:val="28"/>
        </w:rPr>
        <w:t xml:space="preserve"> в адрес комиссии по землепользованию и застройки поступило сводное заключение администрации Краснодарского края (исх. № 1044 от 09.11.2022 года) об отказе в согласовании рассматриваемого проекта на основании заключений уполномоченных отраслевых органов в части следующих 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уемая граница станицы Александровской пересекает границу земельного участка краевой собственности с кадастровым номером 23:11:0403000:2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уемая граница поселка Красногвардеец пересекает границу населенного пункта земельного участка краевой собственности с кадастровым номером 23:11:0000000:199.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о изменить функциональную зону краевого земельного участка с кадастровым номером 23:11:0401005:49 с «существующая зона застройки индивидуальными жилыми домами» на «существующая зона специализированной общественной застройки», в соответствии с видом разрешенного использ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Слоквенко Б.Ф.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ные сроки необходимо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 Каневского муниципального района Краснодарского края. Проект с замечаниями уполномоченных отраслевых органов отправить разработчику проекта на доработку и устранение замечаний и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единогласно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х предложений и замечаний, касающихся рассмотрения указанного вопроса, участники публичных слушаний не выразил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м предложено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/>
          <w:bCs/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«Внесение изменений в Генеральный план Красногвардейского сельского поселения Каневского района» с учетом внесенных изменений.</w:t>
      </w:r>
    </w:p>
    <w:p>
      <w:pPr>
        <w:pStyle w:val="Style21"/>
        <w:snapToGrid w:val="false"/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.</w:t>
      </w:r>
    </w:p>
    <w:p>
      <w:pPr>
        <w:pStyle w:val="Style21"/>
        <w:snapToGrid w:val="false"/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править в администрацию Красногвардейского сельского поселения доработанный проект «Внесение изменений в Генеральный план Красногвардейского сельского поселения Каневского района», протокол публичных слушаний и заключение о результатах публичных слушаний для принятия главой Красногвардейского сельского поселения решения о согласии с проектом Генерального плана Красногвардейского сельского поселения и о направлении указанного проекта в Совет Красногвардейского сельского поселения на рассмотрение и утвержд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о единогласн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b/>
          <w:color w:val="000000"/>
          <w:spacing w:val="-2"/>
          <w:sz w:val="28"/>
          <w:szCs w:val="28"/>
          <w:shd w:fill="FFFFFF" w:val="clear"/>
        </w:rPr>
        <w:t>По вопросу п</w:t>
      </w:r>
      <w:r>
        <w:rPr>
          <w:rFonts w:eastAsia="Calibri"/>
          <w:b/>
          <w:sz w:val="28"/>
          <w:szCs w:val="28"/>
          <w:lang w:eastAsia="en-US"/>
        </w:rPr>
        <w:t>одведения итог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>слушали Т.В. Дудка – председателя комиссии:</w:t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ab/>
        <w:t xml:space="preserve">1. Считать публичные слушания по проекту «Внесение изменений в Генеральный план </w:t>
      </w:r>
      <w:r>
        <w:rPr>
          <w:rFonts w:eastAsia="Calibri"/>
          <w:bCs/>
          <w:color w:val="000000"/>
          <w:spacing w:val="-2"/>
          <w:sz w:val="28"/>
          <w:szCs w:val="28"/>
          <w:shd w:fill="FFFFFF" w:val="clear"/>
        </w:rPr>
        <w:t>Красногвардейского</w:t>
      </w: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 xml:space="preserve"> сельского поселения Каневского района» - состоявшимися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pacing w:val="-2"/>
          <w:sz w:val="28"/>
          <w:szCs w:val="28"/>
          <w:highlight w:val="white"/>
        </w:rPr>
      </w:pPr>
      <w:r>
        <w:rPr>
          <w:rFonts w:eastAsia="Calibri"/>
          <w:color w:val="000000"/>
          <w:spacing w:val="-2"/>
          <w:sz w:val="28"/>
          <w:szCs w:val="28"/>
          <w:highlight w:val="white"/>
        </w:rPr>
        <w:t>2. 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bidi w:val="0"/>
        <w:ind w:left="0" w:right="0" w:firstLine="567"/>
        <w:jc w:val="both"/>
        <w:rPr/>
      </w:pPr>
      <w:r>
        <w:rPr>
          <w:bCs/>
          <w:szCs w:val="28"/>
        </w:rPr>
        <w:t xml:space="preserve">3. </w:t>
      </w:r>
      <w:r>
        <w:rPr/>
        <w:t>Рекомендовать главе Красногвардейского сельского поселения Каневского района Ю.В. Гринь принять решение о направлении проекта «Внесение изменений в Генеральный план Красногвардейского сельского поселения Каневского района» на доработку с дальнейшим направлением его в Совет Красногвардейского сельского поселения на рассмотрение и утверждение.</w:t>
      </w:r>
    </w:p>
    <w:p>
      <w:pPr>
        <w:pStyle w:val="Style20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4. С протоколом публичных слушаний можно ознакомиться в администрации Красногвардейского сельского поселения Каневского района.</w:t>
      </w:r>
    </w:p>
    <w:p>
      <w:pPr>
        <w:pStyle w:val="Normal"/>
        <w:spacing w:before="0" w:after="280"/>
        <w:ind w:left="0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После проведения публичных слушаний в комиссию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Т.В. Дуд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А. Хрип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Б.Ф. Слок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А. Голубченко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В.Н. Жилина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Л.Н. Шмалько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В. Жежель</w:t>
      </w:r>
    </w:p>
    <w:sectPr>
      <w:headerReference w:type="default" r:id="rId3"/>
      <w:type w:val="nextPage"/>
      <w:pgSz w:w="11906" w:h="16838"/>
      <w:pgMar w:left="1417" w:right="567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basskay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2:00Z</dcterms:created>
  <dc:creator>Пользователь</dc:creator>
  <dc:description/>
  <dc:language>en-US</dc:language>
  <cp:lastModifiedBy/>
  <cp:lastPrinted>1995-11-21T17:41:00Z</cp:lastPrinted>
  <dcterms:modified xsi:type="dcterms:W3CDTF">2022-11-24T13:13:24Z</dcterms:modified>
  <cp:revision>5</cp:revision>
  <dc:subject/>
  <dc:title/>
</cp:coreProperties>
</file>