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«Внесение изменений в Генеральный план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ноября 2022 года                                                                  пос. Красногвардеец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 поселения Каневского района Краснодарского края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гвардейского сельского поселения Каневского района от 20.10.2022 года № 108 «О назначении публичных слушаний по проекту «Внесение изменений в Генеральный план Красногвардейского сельского поселения Каневского района»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>по проекту «В</w:t>
      </w:r>
      <w:r>
        <w:rPr>
          <w:rFonts w:cs="Times New Roman" w:ascii="Times New Roman" w:hAnsi="Times New Roman"/>
          <w:bCs/>
          <w:sz w:val="28"/>
          <w:szCs w:val="28"/>
        </w:rPr>
        <w:t>несение изменений в Генеральный план Красногвардейского сельского поселения Кане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убликование (обнародование) информации о публичных слушаниях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Информация о назначении даты, времени, и места проведения публичных слушаний опубликована в сети «Интернет» на официальном сайте Каневской телевизионной студии «10-й кана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http://kanevskaya.t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в разделе «Официальное опубликование нормативно правовых актов муниципального образования Каневской район» и на официальном сайте Красногвардей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www.krasnogvardeets.ru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землепользованию и застройке Красногвардейского сельского поселения Каневского района.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протокол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 № 1 от 15.11.2022 пос. Красногвардеец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ых слушаний № 2 от 15.11.2022 ст. Александровская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3" w:type="dxa"/>
        <w:jc w:val="left"/>
        <w:tblInd w:w="-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108"/>
        <w:gridCol w:w="504"/>
        <w:gridCol w:w="4940"/>
        <w:gridCol w:w="2147"/>
      </w:tblGrid>
      <w:tr>
        <w:trPr>
          <w:trHeight w:val="631" w:hRule="atLeast"/>
        </w:trPr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 правового акта или вопросы, вынесенные на обсуждение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ложения, рекомендации внесены (поддержаны)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кст предложения, рекоменд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Эксперта, участника, название организации</w:t>
            </w:r>
          </w:p>
        </w:tc>
      </w:tr>
      <w:tr>
        <w:trPr>
          <w:trHeight w:val="1810" w:hRule="atLeast"/>
        </w:trPr>
        <w:tc>
          <w:tcPr>
            <w:tcW w:w="50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  <w:t>Проект «В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>несение изменений в Генеральный план Красногвардейского сельского поселения Каневского район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Изменить территориальную зону с «общественно-делового назначения» на «производственную зону» в границах земельного участка с кадастровым номером 23:11:0402011:1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несено: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.А. Чирки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добрено: Б.Ф.Слоквенко</w:t>
            </w:r>
          </w:p>
        </w:tc>
      </w:tr>
      <w:tr>
        <w:trPr>
          <w:trHeight w:val="1636" w:hRule="atLeast"/>
        </w:trPr>
        <w:tc>
          <w:tcPr>
            <w:tcW w:w="5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анить пересечение планируемой границы станицы Александровской с границей участка краевой собственности с кадастровым номером 23:11:0403000: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несено: Администрация Красногвардейского с/п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брено: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.Ф. Слоквенко</w:t>
            </w:r>
          </w:p>
        </w:tc>
      </w:tr>
      <w:tr>
        <w:trPr>
          <w:trHeight w:val="644" w:hRule="atLeast"/>
        </w:trPr>
        <w:tc>
          <w:tcPr>
            <w:tcW w:w="5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анить пересечение планируемой границы поселка Красногвардеец с границей  участка краевой собственности с кадастровым номером 23:11:0000000:19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несено: Администрация Красногвардейского с/п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брено: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.Ф. Слоквенко</w:t>
            </w:r>
          </w:p>
        </w:tc>
      </w:tr>
      <w:tr>
        <w:trPr>
          <w:trHeight w:val="644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5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hd w:fill="FFFFFF" w:val="clear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ить функциональную зону краевого земельного участка с кадастровым номером 23:11:0401005:49 с «существующая зона застройки индивидуальными жилыми домами» на «существующая зона специализированной общественной застройки», в соответствии с видом разрешенного использо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несено: Администрация Красногвардейского с/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брено: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.Ф. Слоквенко</w:t>
            </w:r>
          </w:p>
        </w:tc>
      </w:tr>
    </w:tbl>
    <w:p>
      <w:pPr>
        <w:pStyle w:val="Normal"/>
        <w:ind w:left="0" w:right="0" w:hanging="0"/>
        <w:jc w:val="both"/>
        <w:rPr>
          <w:rFonts w:eastAsia="Calibri"/>
          <w:spacing w:val="-2"/>
          <w:sz w:val="28"/>
          <w:szCs w:val="28"/>
          <w:shd w:fill="FFFFFF" w:val="clear"/>
          <w:lang w:val="ru-RU"/>
        </w:rPr>
      </w:pPr>
      <w:r>
        <w:rPr>
          <w:rFonts w:eastAsia="Calibri"/>
          <w:spacing w:val="-2"/>
          <w:sz w:val="28"/>
          <w:szCs w:val="28"/>
          <w:shd w:fill="FFFFFF" w:val="clear"/>
          <w:lang w:val="ru-RU"/>
        </w:rPr>
        <w:tab/>
      </w:r>
    </w:p>
    <w:p>
      <w:pPr>
        <w:pStyle w:val="Normal"/>
        <w:ind w:left="0" w:right="0" w:hanging="0"/>
        <w:jc w:val="both"/>
        <w:rPr>
          <w:rFonts w:eastAsia="Calibri"/>
          <w:spacing w:val="-2"/>
          <w:sz w:val="28"/>
          <w:szCs w:val="28"/>
          <w:shd w:fill="FFFFFF" w:val="clear"/>
          <w:lang w:val="ru-RU"/>
        </w:rPr>
      </w:pPr>
      <w:r>
        <w:rPr>
          <w:rFonts w:eastAsia="Calibri"/>
          <w:spacing w:val="-2"/>
          <w:sz w:val="28"/>
          <w:szCs w:val="28"/>
          <w:shd w:fill="FFFFFF" w:val="clear"/>
          <w:lang w:val="ru-RU"/>
        </w:rPr>
        <w:tab/>
        <w:t>1. Считать публичные слушания по проекту «Внесение изменений в Генеральный план Красногвардейского сельского поселения Каневского района» состоявшимися.</w:t>
      </w:r>
    </w:p>
    <w:p>
      <w:pPr>
        <w:pStyle w:val="Style24"/>
        <w:snapToGrid w:val="false"/>
        <w:ind w:left="0" w:right="0" w:firstLine="567"/>
        <w:jc w:val="both"/>
        <w:rPr/>
      </w:pPr>
      <w:r>
        <w:rPr>
          <w:rFonts w:eastAsia="Times New Roman CYR" w:cs="Times New Roman"/>
          <w:bCs/>
          <w:sz w:val="28"/>
          <w:szCs w:val="28"/>
          <w:lang w:val="ru-RU"/>
        </w:rPr>
        <w:t>2. Одобрить проект «В</w:t>
      </w:r>
      <w:r>
        <w:rPr>
          <w:bCs/>
          <w:sz w:val="28"/>
          <w:szCs w:val="28"/>
          <w:lang w:val="ru-RU"/>
        </w:rPr>
        <w:t>несение изменений в Генеральный план Красногвардейского сельского поселения Каневского района» с учетом внесенных изменений.</w:t>
      </w:r>
    </w:p>
    <w:p>
      <w:pPr>
        <w:pStyle w:val="Style24"/>
        <w:snapToGrid w:val="false"/>
        <w:ind w:left="0" w:righ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Направить в администрацию Красногвардейского сельского поселения Каневского района проект «Внесение изменений в Генеральный план Красногвардейского сельского поселения Каневского района», протокол публичных слушаний и заключение о результатах публичных слушаний для принятия главой Красногвардейского сельского поселения Каневского района соответствующего решения.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ложения уполномоченного органа:</w:t>
      </w:r>
    </w:p>
    <w:p>
      <w:pPr>
        <w:pStyle w:val="ConsNonformat"/>
        <w:widowControl/>
        <w:bidi w:val="0"/>
        <w:ind w:left="0" w:righ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Красногвардейского сельского поселения Каневского района с учетом заключения о результатах публичных слушаний принять решение о направлении материалов по внес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 в Генеральный план Красногвардейского сельского поселения Каневского района в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 целью его утверждения и опубликования в установленном законом порядке или об его отклонении и направлении на доработ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bidi w:val="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Т.В. Дуд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981" w:footer="567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imes New Roman"/>
      <w:color w:val="000000"/>
      <w:kern w:val="2"/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Заголовок 1 Знак"/>
    <w:qFormat/>
    <w:rPr>
      <w:rFonts w:eastAsia="Lucida Sans Unicode"/>
      <w:kern w:val="2"/>
      <w:sz w:val="28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gvardeet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6:00Z</dcterms:created>
  <dc:creator>USER</dc:creator>
  <dc:description/>
  <dc:language>en-US</dc:language>
  <cp:lastModifiedBy/>
  <cp:lastPrinted>1995-11-21T17:41:00Z</cp:lastPrinted>
  <dcterms:modified xsi:type="dcterms:W3CDTF">2022-11-24T12:54:23Z</dcterms:modified>
  <cp:revision>8</cp:revision>
  <dc:subject/>
  <dc:title/>
</cp:coreProperties>
</file>