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Style2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</w:p>
    <w:p>
      <w:pPr>
        <w:pStyle w:val="Style2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НЕВСКОГО РАЙОНА</w:t>
      </w:r>
    </w:p>
    <w:p>
      <w:pPr>
        <w:pStyle w:val="Style2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2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№ ______</w:t>
      </w:r>
    </w:p>
    <w:p>
      <w:pPr>
        <w:pStyle w:val="Style2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ок Красногвардеец</w:t>
      </w:r>
    </w:p>
    <w:p>
      <w:pPr>
        <w:pStyle w:val="Style2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2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Пожарная безопасность в Красногвардейском сельском поселении Каневского района» на 2021 – 2023 годы»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8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bidi="zxx"/>
        </w:rPr>
        <w:t xml:space="preserve">Об утверждении перечня муниципальных програм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гвардей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bidi="zxx"/>
        </w:rPr>
        <w:t xml:space="preserve"> сельского поселения Кане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 п о с т а н о в л я ю:</w:t>
      </w:r>
    </w:p>
    <w:p>
      <w:pPr>
        <w:pStyle w:val="Normal"/>
        <w:shd w:fill="FFFFFF" w:val="clear"/>
        <w:spacing w:lineRule="auto" w:line="240" w:before="0" w:after="0"/>
        <w:ind w:right="-7" w:firstLine="567"/>
        <w:jc w:val="both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 сентября 2020 года № 122 «Пожарная безопасность  в Красногвардейском сельском поселении Каневского района» на 2021 – 2023 годы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) Показатель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Пожарная безопасность в Красногвардейском сельском поселении Каневского района» на 2021 - 2023</w:t>
      </w:r>
      <w:r>
        <w:rPr/>
        <w:t xml:space="preserve"> годы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2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 программы на 2021-2023 годы составляет 27,3 тыс.рублей, в том числе:</w:t>
            </w:r>
          </w:p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6,3тыс.руб.</w:t>
            </w:r>
          </w:p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10,5 тыс.руб.</w:t>
            </w:r>
          </w:p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5,0 тыс.руб.</w:t>
            </w:r>
          </w:p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 – средства бюджета Красногвардейского 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Таблицу № 2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жарная безопасност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Красногвардейском сельском поселении Каневск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 на 2021-2023 год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1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11"/>
        <w:ind w:firstLine="709"/>
        <w:jc w:val="both"/>
        <w:rPr/>
      </w:pPr>
      <w:bookmarkStart w:id="1" w:name="sub_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1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 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 № ____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Style2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ожарная безопасность в Красногвардейском сельском поселении Каневского района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№ </w:t>
      </w:r>
      <w:r>
        <w:rPr/>
        <w:t>2</w:t>
      </w:r>
    </w:p>
    <w:tbl>
      <w:tblPr>
        <w:tblW w:w="1489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76"/>
        <w:gridCol w:w="2410"/>
        <w:gridCol w:w="1276"/>
        <w:gridCol w:w="1134"/>
        <w:gridCol w:w="1134"/>
        <w:gridCol w:w="1134"/>
        <w:gridCol w:w="2410"/>
        <w:gridCol w:w="1842"/>
      </w:tblGrid>
      <w:tr>
        <w:trPr>
          <w:trHeight w:val="7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№ 1  «Обеспечение пожарной безопасности на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пожарной безопасностью здания админист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е по обучению специалистов за пожарную безопасн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пожарной безопасностью здания администра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Каневского района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                                              Т.В.Дудка</w:t>
      </w:r>
    </w:p>
    <w:p>
      <w:pPr>
        <w:pStyle w:val="Style2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 №____</w:t>
      </w:r>
    </w:p>
    <w:p>
      <w:pPr>
        <w:pStyle w:val="Style2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согласно таблицы № 3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3</w:t>
      </w:r>
    </w:p>
    <w:tbl>
      <w:tblPr>
        <w:tblW w:w="145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91"/>
        <w:gridCol w:w="1701"/>
        <w:gridCol w:w="1701"/>
        <w:gridCol w:w="1417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№ 1 «Обеспечение пожарной безопасности на территории поселения»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Каневского района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                                              Т.В.Дудка</w:t>
      </w:r>
    </w:p>
    <w:sectPr>
      <w:type w:val="nextPage"/>
      <w:pgSz w:orient="landscape" w:w="16838" w:h="11906"/>
      <w:pgMar w:left="1701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;Times New Roman"/>
      <w:kern w:val="2"/>
      <w:sz w:val="24"/>
      <w:lang w:val="ru-RU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imes New Roman;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;Times New Roman" w:hAnsi="Times New Roman;Times New Roman" w:cs="Times New Roman;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kern w:val="2"/>
      <w:sz w:val="24"/>
      <w:szCs w:val="24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07:00Z</dcterms:created>
  <dc:creator>Администрация</dc:creator>
  <dc:description/>
  <dc:language>en-US</dc:language>
  <cp:lastModifiedBy>Администрация</cp:lastModifiedBy>
  <cp:lastPrinted>2018-04-13T12:46:00Z</cp:lastPrinted>
  <dcterms:modified xsi:type="dcterms:W3CDTF">2022-11-03T15:07:00Z</dcterms:modified>
  <cp:revision>2</cp:revision>
  <dc:subject/>
  <dc:title/>
</cp:coreProperties>
</file>