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№ ______ 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 » на 2021-2023 годы»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 о с т а н о в л я ю:</w:t>
      </w:r>
    </w:p>
    <w:p>
      <w:pPr>
        <w:pStyle w:val="11"/>
        <w:ind w:firstLine="567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Развитие физической культуры и спор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го сельского поселения Каневского района » на 2021-2023 год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9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0,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у № 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21-2023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2" w:name="sub_32"/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» и обнародовать в средствах массовой информ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расногвардейском сельском поселении  Каневского района» на 2021 – 2023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аблица № 2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164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1 «Проведение 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едущий специалист общего отдела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                         Т.В.Дуд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ельского поселения Каневского района, согласно Таблицы № 3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аблица № 3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0"/>
        <w:gridCol w:w="2207"/>
        <w:gridCol w:w="166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" w:name="_Hlk401324110"/>
            <w:bookmarkEnd w:id="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260" w:right="96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;Times New Roman" w:hAnsi="Times New Roman;Times New Roman" w:cs="Times New Roman;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40:00Z</dcterms:created>
  <dc:creator>Администрация</dc:creator>
  <dc:description/>
  <dc:language>en-US</dc:language>
  <cp:lastModifiedBy>Администрация</cp:lastModifiedBy>
  <dcterms:modified xsi:type="dcterms:W3CDTF">2022-11-03T15:40:00Z</dcterms:modified>
  <cp:revision>2</cp:revision>
  <dc:subject/>
  <dc:title/>
</cp:coreProperties>
</file>