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/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ind w:left="-900" w:right="281" w:firstLine="900"/>
        <w:rPr/>
      </w:pPr>
      <w:r>
        <w:rPr/>
      </w:r>
    </w:p>
    <w:p>
      <w:pPr>
        <w:pStyle w:val="Normal"/>
        <w:ind w:left="-900" w:right="281" w:firstLine="900"/>
        <w:jc w:val="center"/>
        <w:rPr>
          <w:b/>
          <w:b/>
          <w:caps/>
          <w:sz w:val="28"/>
        </w:rPr>
      </w:pPr>
      <w:r>
        <w:rPr>
          <w:rFonts w:cs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Style18"/>
        <w:rPr/>
      </w:pPr>
      <w:r>
        <w:rPr>
          <w:rFonts w:cs="Times New Roman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07.07.2015</w:t>
        <w:tab/>
        <w:tab/>
        <w:tab/>
        <w:tab/>
        <w:tab/>
        <w:t xml:space="preserve">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есячника по уничтожению амброзии и другой сорной растительности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На территории Красногвардейского сельского поселения Каневского района повсеместно распространен карантинный сорняк- амброзия полыннолистная, которая засоряет все полевые культуры, огороды, пастбища, сады, лесополосы, а также обочины дорог, пустыри, неудобья, улицы населенных пунктов, территории организаций и предприятий. В период цветения она вызывает массовые аллергические заболевания среди населения.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В соответствии с постановлением администрации муниципального образования Каневской район от 30 июня 2015 года № 684 «О проведении месячника по уничтожению амброзии и другой сорной растительности в 2015 году», в целях принятия мер по уничтожению амброзии и другой сорной растительности,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1. Провести в период с 07 июля по 07 августа 2015 года месячник по уничтожению амброзии полыннолистной и другой сорной растительности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2. Утвердить состав комиссии по организации работ в рамках объявленного месячника по уничтожению амброзии и другой сорной растительности на территории Красногвардейского сельского поселения (приложение)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3. Инженеру по землеустройству администрации Красногвардейского сельского поселения Каневского района А.С.Кременчуцкому 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3.1.Усилить контроль по содержанию в чистом от амброзии и другой сорной растительности состоянии территор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3.2. Обеспечить агитацию населения по вопросам уничтожения амброзии и другой сорной растительност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3.3. Взять под особый контроль проведение мероприятий по уничтожению амброзии и другой сорной растительности на пустырях, пастбищах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4. Предложить инженеру по землеустройству на территории Красногвардейского сельского поселения Каневского района обратить внимание и активизировать работы по уничтожению амброзии и другой сорной растительности, особенно на территориях, прилегающих к школам, амбулатории, фельдшерско-акушерскому пункту, детским дошкольным учреждениям, складам, магазинам, на пустырях, пастбищах, а также в частном секторе (включая участки выделенные под строительство, огороды) и другим объектам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гвардейского сельского</w:t>
      </w:r>
    </w:p>
    <w:p>
      <w:pPr>
        <w:pStyle w:val="Normal"/>
        <w:rPr/>
      </w:pPr>
      <w:r>
        <w:rPr>
          <w:sz w:val="28"/>
        </w:rPr>
        <w:t>поселения Каневского района                                                                  Ю.В. До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2:00Z</dcterms:created>
  <dc:creator>-=WolF=-</dc:creator>
  <dc:description/>
  <cp:keywords/>
  <dc:language>en-US</dc:language>
  <cp:lastModifiedBy>Администрация</cp:lastModifiedBy>
  <cp:lastPrinted>2015-07-15T11:00:00Z</cp:lastPrinted>
  <dcterms:modified xsi:type="dcterms:W3CDTF">2015-07-15T10:16:00Z</dcterms:modified>
  <cp:revision>5</cp:revision>
  <dc:subject/>
  <dc:title> </dc:title>
</cp:coreProperties>
</file>