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                   № 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сентября 2020 года № 119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bCs/>
          <w:sz w:val="28"/>
          <w:szCs w:val="28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 п о с т а н о в л я 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 16сентября 2020 года № 119 «Об утверждении муниципальной программы «Социальная политика Красногвардейского сельского поселения Каневского района» на 2021-2023 год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Социальная политика Красногвардейского сельского поселения Каневского района» на 2021-2023 годы изложить в следующей редакции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1331,2 тыс. рублей, в том числе: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,0 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3,1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8,1 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Соци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невского района (Дудка)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  <w:t>поселения Каневского района                                                               Ю.В. Гринь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>
          <w:trHeight w:val="171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огвардей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ая политика Красногвардейского сельского поселения Каневского района» на 2021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467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1959"/>
        <w:gridCol w:w="201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азвитие мер социальной поддержки отдельных категорий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ого служащег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ого служащег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«Социальная поддержка населения Красногвардейского сельского поселения Каневского райо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 «Доступная ср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</w:rPr>
              <w:t>маломобильных гражда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</w:rPr>
              <w:t>маломобильных гражда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администрации</w:t>
      </w:r>
    </w:p>
    <w:p>
      <w:pPr>
        <w:pStyle w:val="NoSpac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                                                                                Т.В.Дудка</w:t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4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 №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146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126"/>
        <w:gridCol w:w="1559"/>
        <w:gridCol w:w="1559"/>
        <w:gridCol w:w="15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 «Развитие мер социальной поддержки отдельных категорий граждан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Социальная поддержка населения Красногвардейского сельского поселения Кане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 «Доступная сред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администрации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                                                                                Т.В.Ду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260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kern w:val="2"/>
      <w:sz w:val="24"/>
      <w:szCs w:val="24"/>
      <w:lang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3:00Z</dcterms:created>
  <dc:creator>Администрация</dc:creator>
  <dc:description/>
  <dc:language>en-US</dc:language>
  <cp:lastModifiedBy>Администрация</cp:lastModifiedBy>
  <dcterms:modified xsi:type="dcterms:W3CDTF">2022-11-07T11:53:00Z</dcterms:modified>
  <cp:revision>2</cp:revision>
  <dc:subject/>
  <dc:title/>
</cp:coreProperties>
</file>