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            № _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3 годы  </w:t>
      </w: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5,2 тыс.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6,2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9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0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 и профилактика правонарушений на территории поселения» на 2021-2023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 Т.В.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588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 и профилактика правонарушений на территории поселения» на 2021-2023 годы.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5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8"/>
        <w:gridCol w:w="1984"/>
        <w:gridCol w:w="1276"/>
        <w:gridCol w:w="992"/>
        <w:gridCol w:w="993"/>
        <w:gridCol w:w="1061"/>
        <w:gridCol w:w="1920"/>
        <w:gridCol w:w="193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граждан в члены народной дружин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наркомании среди насел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0" w:after="20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наркомании среди насел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Поддержка каза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государственной службы казачеств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банского каз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государственной службы казачеств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          Т.В.Дуд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3 годы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828"/>
        <w:gridCol w:w="1559"/>
        <w:gridCol w:w="1417"/>
        <w:gridCol w:w="1418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4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2-11-07T12:04:00Z</dcterms:modified>
  <cp:revision>2</cp:revision>
  <dc:subject/>
  <dc:title/>
</cp:coreProperties>
</file>