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 ___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17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» на 2021-2023 годы»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18 августа 2020 года № 1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16 сентября 2020 года № 117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сельского хозяйства 2021 - 2023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сельского хозяйства» на 2021-2023</w:t>
      </w:r>
      <w:r>
        <w:rPr/>
        <w:t xml:space="preserve"> годы изложить в следующей редакции: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76"/>
      </w:tblGrid>
      <w:tr>
        <w:trPr>
          <w:trHeight w:val="21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-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средств бюджета Красногвардейского сельского поселения Каневского района составляет 37,9 тысяч рублей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,4 тысяч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тысяч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,5 тысяч рублей.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ельского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- 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11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» на 2021 - 2023 годы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149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1417"/>
        <w:gridCol w:w="1423"/>
        <w:gridCol w:w="1559"/>
        <w:gridCol w:w="1843"/>
        <w:gridCol w:w="1554"/>
        <w:gridCol w:w="1656"/>
      </w:tblGrid>
      <w:tr>
        <w:trPr>
          <w:trHeight w:val="8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Обеспечение эпизоотического ветеринарно – санитарного благополуч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 Красног-вардей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-ния Ка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и инфицированности крупного рогатого скота и птицы. Утилизация биологических отходов. борьба с опасными и карантийны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ми (амброзия,  азиатская, мароккская саранча, американская белая бабоч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воза био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инфекционных очагов заболеваний домаш-них животных и пти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йными объектами (амбро-зия, азиатская, мароккская саран-ча, американская белая бабоч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насеком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инфекционных очагов заболев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расногвардей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еления Каневского района                                                                                                                             Т.В.Дудк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3</w:t>
      </w:r>
    </w:p>
    <w:tbl>
      <w:tblPr>
        <w:tblW w:w="1450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2"/>
        <w:gridCol w:w="2520"/>
        <w:gridCol w:w="1559"/>
        <w:gridCol w:w="1701"/>
        <w:gridCol w:w="1559"/>
      </w:tblGrid>
      <w:tr>
        <w:trPr/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Обеспечение эпизоотического ветеринарно–санитарного благополучия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сногвардей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селения Каневского района                                                                                                                             Т.В.Дудк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kern w:val="2"/>
      <w:sz w:val="24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9:00Z</dcterms:created>
  <dc:creator>Администрация</dc:creator>
  <dc:description/>
  <dc:language>en-US</dc:language>
  <cp:lastModifiedBy>Администрация</cp:lastModifiedBy>
  <cp:lastPrinted>2018-04-13T12:46:00Z</cp:lastPrinted>
  <dcterms:modified xsi:type="dcterms:W3CDTF">2022-11-07T13:29:00Z</dcterms:modified>
  <cp:revision>2</cp:revision>
  <dc:subject/>
  <dc:title/>
</cp:coreProperties>
</file>