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7.2015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Положения об организации и проведении практики студентов образовательных организаций высшего образования, в администрации 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атьей 7</w:t>
      </w:r>
      <w:r>
        <w:rPr>
          <w:sz w:val="28"/>
          <w:szCs w:val="28"/>
        </w:rPr>
        <w:t xml:space="preserve"> Закона Краснодарского края от 8 июня 2007 года N 1244-КЗ "О муниципальной службе в Краснодарском крае" и в целях обеспечения системности практической подготовки студентов образовательных организаций высшего образования, в администрации Красногвардейского сельского поселения Каневского района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б организации и проведении практики  студентов образовательных организаций высшего образования, в администрации Красногвардейского сельского поселения Каневского района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4" w:name="sub_1"/>
      <w:bookmarkEnd w:id="4"/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5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5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 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гвардейского сельского поселения Каневского района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июля 2015 года № 5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и проведении практики студен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ых организаций высшего образования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администрации Красногвардей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б организации и проведении практики  студентов образовательных организаций высшего образования, в администрации Красногвардейского сельского поселения Каневского района (далее - Положение) принято в соответствии с Постановлением Законодательного Собрания Краснодарского края от 25 марта 2009 года № 1234-П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 (с изменениями от 22 октября 2013 года)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ложение распространяется на студентов, успешно обучающихся по очной форме обучения в образовательных организациях высшего образования, по имеющим государственную аккредитацию образовательным программам высшего образования (далее - вуз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пределяет и регламентирует порядок организации и проведения практики студентов вузов в администрации Красногвардей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 Программа практики  студентов, направленных в администрацию Красногвардейского сельского поселения Каневского района, разрабатывается вузами при непосредственном участии администрации Красногвардейского сельского поселения Каневского района, согласовывается с ними и предусматривает получение профессиональных знаний, умений и навыков муниципальной службы Краснодарского края. К практике студентов в администрации Красногвардейского сельского поселения Каневского района привлекаются с 1-го курса студенты, обучающиеся по образовательной программе высшего образования — бакалавриат, со 2-го курса — студенты, обучающиеся по образовательной программе высшего образования — подготовка специалис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актика студентов рассчитана на весь срок обучения в вузе и предусматривает по окончании каждого этапа практики проведение обязательной промежуточной аттестации студентов с целью оценки результатов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ттестацию студентов с целью оценки результатов прохождения практики проводит один раз в год аттестационная комиссия администрации Красногвардей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администрации Красногвардейского сельского поселения Каневского района после защиты студентами выпускных квалификационных работ проводится обязательная итоговая аттестация и выдача, в случае принятия аттестационной комиссией Красногвардейского сельского поселения Каневского района положительного решения, свидетельства о прохождении практик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Виды практики.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Видами практики студентов, направленных в администрацию Красногвардейского сельского поселения Канев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знакомительная практика - для студентов 1-го курса, обучающихся по образовательной программе высшего образования - бакалавриат, и 2-го курса, обучающихся по образовательной программе высшего образования -  специали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учебная практика - для студентов 2-го курса, обучающихся по образовательной программе высшего образования - бакалавриат, и 3-го курса, обучающихся по образовательной программе высшего образования -  специалис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оизводственная практика - для студентов 3-го курса, обучающихся по образовательной программе высшего образования - бакалавриат, и 4-го курса, обучающихся по образовательной программе высшего образования -  специали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еддипломная практика - для студентов 4-го курса, обучающихся по образовательной программе высшего образования - бакалавриат, и 5-го курса, обучающихся по образовательной программе высшего образования -  специалис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каждого вида практики составляет один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 Красногвардейского сельского поселения Каневского района, получения специальных профессиональных знаний и умений по специальности, получаемой в вуз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3. Производственная практика (далее также - практика) является составной частью процесса подготовки специалистов с высшим образованием к исполнению обязанностей на должностях муниципальной службы в администрации Красногвардейского сельского поселения Каневского района, относящихся к ведущей группе должностей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министрации Красногвардейского сельского поселения Каневского района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изводственная практика проводится, как правило, во второй половине учебного года. По соглашению заинтересованных сторон производственная практика студентов может проводиться в иные период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еддипломная практика является продолжением производствен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актики, завершающим этапом теоретической и практической подготовки студента в администрации Красногвардейского сельского поселения Каневского района. В процессе прохождения преддипломной практики студент приобретает конкретные знания и навыки работы в администрации Красногвардейского сельского поселения Каневского района, используемые при подготовке выпускной квалификационной работ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практики студент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Целями практики студентов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обеспечение системности практической подготовки студентов вузов в администрации Красногвардей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Краснода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актическая подготовка студентов в целях формирования резерва управленческих кадров для органов местного самоуправления в Краснодарском кра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Задачами в период прохождения практик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предметов ведения, структуры Совета Красногвардейского сельского поселения Каневского района и администрации Красногвардейского сельского поселения Каневского района, правовых основ деятельности и полномочий отделов администрации Красногвардей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структуры, основных задач и функций администрации Красногвардей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законодательства Российской Федерации, а также правовых актов Краснодарского края, муниципального образования Каневской район и муниципального образования Красногвардейское сельское поселение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изучение порядка правового, организационного, документационного, информационно-аналитического обеспечения деятельности администрации Красногвардей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опыта работы со служебными документами, обобщения и анализа информации, взаимодействия с друг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и закрепление на практике теоретических знаний, организаторских навыков и опыта работы в администрации Красногвардей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администрации Красногвардейского сельского поселения Кан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ие опыта подготовки аналитических, отчетных материалов и предложений, писем, работы с другими служебными документами, систематизации и обобщения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участие в организации работы по подготовке и проведению совещаний и иных мероприят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и проведение практики студент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1. Организация и проведение практики студентов должны быть направлены на обеспечение системности практической подготовки студентов вузов в администрации Красногвардей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2. Требования к организации и проведению практики студентов вузов в администрации Красногвардейского сельского поселения Каневского района определяются и регламентируются настоящим Положение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4.3. Практика студента вуза осуществляется на основании трехстороннего договора, заключаемого между администрацией Красногвардейского сельского поселения Каневского района, вузом и студентом в соответствии с приложением к настоящему Положению. Договор предусматривает порядок, условия, сроки проведения практики, обязательства администрации Красногвардейского сельского поселения Каневского района, обязательства вуза, основные права и обязанности студента, ответственность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4. Отбор кандидатов для направления на практику в администрацию Красногвардейского сельского поселения Каневского района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5. Для руководства практикой студентов назначаются руководители практики от вуза из числа преподавателей специальных дисциплин и от администрации Красногвардейского сельского поселения Каневского района - руководитель отдела админ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уководителями ознакомительной и учебной практики закрепляется не более пяти студентов, за руководителями производственной стажировки и преддипломной практики - не более двух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6. На студентов, являющихся практикантами, распространяется служебный распорядок, действующий в администрации Красногвардей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7. Продолжительность рабочего дня студентов при прохождении практики в администрации Красногвардейского сельского поселения Каневского района составляет не более шес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8. Форма отчетности студентов о прохождении практики студентов определяется вузом и проходит согласование с администрацией Красногвардейского сельского поселения Ка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9. Положительное решение аттестационной комиссии по результатам прохождения практики студентами и итоговой аттестации служит основанием для выдачи свидетельства о прохождении практики, дающего право поступления на государственную гражданскую (муниципальную) службу на должности, относящиеся к ведущей группе должностей, без предъявления требований к стажу муниципальной службы или стажу (опыту)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Красногвардей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еления Каневского района</w:t>
      </w:r>
      <w:r>
        <w:rPr>
          <w:sz w:val="28"/>
          <w:szCs w:val="28"/>
        </w:rPr>
        <w:t xml:space="preserve">                                                         Т.В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ктики студентов образовательных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высшего образования,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в 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в лице главы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____________________________, действующего на основании ___________, с одной стороны, образовательная организация высшего образования, осуществляющая образовательную  деятельность по имеющим государственную аккредитацию образовательным программам высшего образования,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также - вуз) в лице ректора __________________________, действующего  на  основании  _____________, с другой стороны,  и  студ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, с третьей стороны, руководствуясь  Положением об организации и проведении практики  студентов образовательных организаций высшего образования,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(далее - Положение), заключили настоящий договор (далее - Договор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роны Договора принимают на себя обязательства реализовать организацию высшего образования, осуществляющую образовательную деятельность по имеющим государственную аккредитацию образовательным программам высшего образования в части организации и проведения практики студентов в течение всего срока обучения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________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муниципа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едметом Договора администрация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едоставить вузу места практики в соответствии с программ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Принять на практику студента на период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" ___________ 20 __ года по "___" ____________ 20__ года по програм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____________________________________________________________", обеспечившему на время прохождения практики вход в здание муниципа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Назначить из числа муниципальных служащих, замещающих должности муниципальной службы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>, руководителя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вести под роспись необходимые инструктажи студента по охране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е допускать привлечения студента к видам деятельности, непредусмотренным программ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Предоставлять студенту возможность пользоваться имеющейся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литературой и документацией, оргтехникой, оказывать студенту помощь в подборе материалов для курсовых и выпускной квалификационной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ценивать качество работы студента в период практики, составлять характеристики на студента и заключения об уровне его квалификации и результатах выполненной и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казывать содействие в определении студентом тем рефератов, курсовых работ, подготовке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оводить после каждого вида практики обязательную промежуточную аттестацию студента, предусматривающую принятие решения о качестве выполнения студентом заданий в период прохождения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ринять участие, по согласованию с вузом, в работе государственной аттестационной комиссии во время защиты студентом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Выдать, в случае принятия аттестационной комиссией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положительного решения по результатам обязательной итоговой аттестации, проводимой после защиты студентом выпускной квалификационной работы,  свидетельство о прохождени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вуз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вести предварительное теоретическое и профессиональное обучение  студента в соответствии с действующими учебными планами и програм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ести отбор студентов на практику с учетом их заслуг в учебе, деловых и моральных качеств, соответствия квалификационным  требованиям к направлению и квалификации профессионального  образования по должностям муниципальной службы,   относящимся   к  ведущей группе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рганизовать изучение студентом необходимых  инструкций по охране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инструктировать студента по правилам безопасного поведения на дорогах и в пути следования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беспечить своевременное прибытие студента для  прохождения практики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Назначить руководителя практики от вуза из числа преподавателей специальны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Разработать и согласовать с администрацией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программу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казывать студенту методическую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Обеспечить участие представителя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в работе государственной аттестационной  комиссии  вовремя защиты студентом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студент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ыполнять добросовестно, на достаточно квалифицированном уровне и в полном объеме задания, предусмотренные программ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Соблюдать правила служебного распорядка, действующие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>, требования по охране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ойти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все виды практики (каждый  продолжительностью  один  месяц) в течение периода, установленного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тороны Договора несут ответственность за невыполнение или ненадлежащее выполнение вз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тудент, заключивший Договор, по его (студента) просьбе освобождается от исполнения Договора в случае возникших после заключения Договора медицинских противопоказаний к прохождению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оговор составлен в трех экземплярах, один из которых хранится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>, второй - в вузе, третий – у студента.</w:t>
      </w:r>
    </w:p>
    <w:p>
      <w:pPr>
        <w:pStyle w:val="Normal"/>
        <w:jc w:val="both"/>
        <w:rPr/>
      </w:pPr>
      <w:r>
        <w:rPr>
          <w:sz w:val="28"/>
          <w:szCs w:val="28"/>
        </w:rPr>
        <w:t>6.2. Договор может быть изменен либо расторгнут по письменному соглашению сторон или в соответствии с Гражданским кодексом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оговор может быть расторгнут по инициативе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по итогам ежегодного отчета о прохождении практики студента в случае невыполнения студентом обязательств, предусмотренных разделом 4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говор может быть расторгнут по инициативе вуза в случае несоблюдения условий Договора администрацией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говор вступает в силу с момента его подписания и действует до окончания прохождения студентом практики в администрации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либо расторжения Договора по основаниям, изложенным в пунктах 6.2 - 6.4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гвардейского сельского поселения Каневского района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25, п.Красногвардеец, ул. Красная, 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4)39623, факс 8(86164)396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расногвардейского сельского поселения Каневского района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(подпись)</w:t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ем и когда вы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й 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3:00Z</dcterms:created>
  <dc:creator>user</dc:creator>
  <dc:description/>
  <dc:language>en-US</dc:language>
  <cp:lastModifiedBy>Администрация</cp:lastModifiedBy>
  <cp:lastPrinted>2015-06-29T11:37:00Z</cp:lastPrinted>
  <dcterms:modified xsi:type="dcterms:W3CDTF">2015-07-17T11:03:00Z</dcterms:modified>
  <cp:revision>2</cp:revision>
  <dc:subject/>
  <dc:title>ПОСТАНОВЛЕНИЕ</dc:title>
</cp:coreProperties>
</file>