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10.2015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</w:r>
    </w:p>
    <w:p>
      <w:pPr>
        <w:pStyle w:val="Normal"/>
        <w:shd w:fill="FFFFFF" w:val="clear"/>
        <w:spacing w:lineRule="exact" w:line="322" w:before="331" w:after="200"/>
        <w:ind w:left="480" w:firstLine="5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w w:val="102"/>
          <w:sz w:val="28"/>
          <w:szCs w:val="28"/>
        </w:rPr>
        <w:t>Об утверждении отчета о выполнении индикативного плана социально-</w:t>
      </w:r>
      <w:r>
        <w:rPr>
          <w:rFonts w:cs="Times New Roman;Times New Roman" w:ascii="Times New Roman;Times New Roman" w:hAnsi="Times New Roman;Times New Roman"/>
          <w:b/>
          <w:bCs/>
          <w:spacing w:val="-6"/>
          <w:w w:val="102"/>
          <w:sz w:val="28"/>
          <w:szCs w:val="28"/>
        </w:rPr>
        <w:t>экономического развития Красногвардейского сельского поселения Каневского района з</w:t>
      </w:r>
      <w:r>
        <w:rPr>
          <w:rFonts w:cs="Times New Roman;Times New Roman" w:ascii="Times New Roman;Times New Roman" w:hAnsi="Times New Roman;Times New Roman"/>
          <w:b/>
          <w:bCs/>
          <w:spacing w:val="-5"/>
          <w:w w:val="102"/>
          <w:sz w:val="28"/>
          <w:szCs w:val="28"/>
        </w:rPr>
        <w:t>а 9 месяцев 2015 год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w w:val="10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2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2"/>
          <w:sz w:val="28"/>
          <w:szCs w:val="28"/>
        </w:rPr>
        <w:t>В соответствии с Бюджетным кодексом Российской Федерации, Совет Красногвардей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spacing w:val="-4"/>
          <w:w w:val="102"/>
          <w:sz w:val="28"/>
          <w:szCs w:val="28"/>
        </w:rPr>
        <w:t xml:space="preserve"> р е ш и л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9"/>
          <w:w w:val="102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w w:val="102"/>
          <w:sz w:val="28"/>
          <w:szCs w:val="28"/>
        </w:rPr>
        <w:t xml:space="preserve">Утвердить отчет о выполнении индикативного плана социально-экономического </w:t>
      </w:r>
      <w:r>
        <w:rPr>
          <w:rFonts w:cs="Times New Roman;Times New Roman" w:ascii="Times New Roman;Times New Roman" w:hAnsi="Times New Roman;Times New Roman"/>
          <w:spacing w:val="-4"/>
          <w:w w:val="102"/>
          <w:sz w:val="28"/>
          <w:szCs w:val="28"/>
        </w:rPr>
        <w:t>развития Красногвардейского сельского поселения Каневского района на 9 месяцев 2015 год (приложение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w w:val="102"/>
          <w:sz w:val="28"/>
          <w:szCs w:val="28"/>
        </w:rPr>
        <w:t>2. Общему отделу администрации Красногвардейского сельского поселения Каневского района обнародовать настоящее решение в специально установленных местах для обнародова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5"/>
          <w:w w:val="102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1"/>
          <w:w w:val="102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spacing w:val="3"/>
          <w:w w:val="102"/>
          <w:sz w:val="28"/>
          <w:szCs w:val="28"/>
        </w:rPr>
        <w:t xml:space="preserve">постоянную комиссию Совета Красногвардейского сельского поселения Каневского района по </w:t>
      </w:r>
      <w:r>
        <w:rPr>
          <w:rFonts w:cs="Times New Roman;Times New Roman" w:ascii="Times New Roman;Times New Roman" w:hAnsi="Times New Roman;Times New Roman"/>
          <w:spacing w:val="-4"/>
          <w:w w:val="102"/>
          <w:sz w:val="28"/>
          <w:szCs w:val="28"/>
        </w:rPr>
        <w:t>вопросам бюджета, налогам и сборам, по имуществу и землепользованию (Гринь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w w:val="102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стоящее </w:t>
      </w:r>
      <w:r>
        <w:rPr>
          <w:rFonts w:cs="Times New Roman;Times New Roman" w:ascii="Times New Roman;Times New Roman" w:hAnsi="Times New Roman;Times New Roman"/>
          <w:spacing w:val="-4"/>
          <w:w w:val="102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  <w:t> 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Ю.В.Донец 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82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Совета Красногвардейского сельского поселения Каневской район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16.10.2015 г. № 54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полнении индикативного плана социально-экономического развития Красногвардейского сельского поселения Каневского района за 2015 год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Красногвардейского сельского поселения  Каневского района от 27 ноября 2014 года № 16 утвержден индикативный план (прогноз) социально-экономического развития Красногвардейского сельского поселения Каневского района на 2015 год. Показатели индикативного плана разработаны на основе комплексного анализа текущего состояния экономики поселения, а также динамики и потенциала социально – экономического развития Красногвардейского сельского поселения Канев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выполнении показателей индикативного плана основан на статистических показателях экономического и социального развития Красногвардейского сельского поселения  Каневского района за январь – сентябрь 2015 года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Всего в Красногвардейском сельском поселении Каневского района произведено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хлебобулочных изделий – 600 тонн или 100 % к соответствующему периоду 2014год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бъем отгруженной сельскохозяйственной продукции крупными и средними предприятиями за 9 месяцев 2015 года составил 157,8 млн. рубл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с уменьшением 23,5% к соответствующему периоду 2014 год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Численность поголовья сельскохозяйственных животных по состоянию за 9 месяцев 2015 года составила по крупному рогатому скоту 231 голов – 100% к уровню прошлого года. Поголовье коров увеличилось на 6% и составило 72 голов. 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головье свиней снижено  на 100% по сравнению с прошлым годом и составило 0 голов, что связано с мероприятиями, проводимыми по недопущению возникновения очагов африканской чумы свиней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начала 2015 года надоено 0,27 тыс. тонн  молока, что составляет 100% к уровню прошлого год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ab/>
        <w:t xml:space="preserve">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5 год сельскохозяйственным акционерным общест</w:t>
        <w:softHyphen/>
        <w:t xml:space="preserve">вом и фермерами реализовано на убой скота и птицы в живом весе 0,13 тыс. тонн, что составляет 100% к  уровню прошлого года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ство куриных яиц увеличилось на 1% и составило 460 тыс. штук. Основное производство яиц обеспечивают личные подсобные хозяйства. 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а 2015 год объем розничного товарооборота составил 29,2 млн. рублей, или 110% к уровню прошлого года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борот общественного питания 5,3 млн. рублей – 100% к соответствующему периоду 2014 года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ъем платных услуг, оказываемых населению, составил 0,3 млн. рублей, или 100% к уровню прошлого года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Сальдированный финансовый результат крупных и средних предприятий поселения за 9 месяцев 2015 года составил 25,6 млн. рублей прибыли, что к соответствующему периоду 2014 года составляет 45%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быль прибыльных предприятий составила 25,6 млн. рублей. Годовой плановый показатель по прибыли крупных и средних предприятий выполнен на 45%. Снижение прибыльности предприятия ПАО «имени героя ВОВ В.И.Данильченко» при плане 45 млн.руб., фактически получено 14 млн. руб.  На снижение прибыльности повлияло снижение урожайности озимой пшеницы. В сравнении с прошлым годом урожайность снижена на 18,9 га. В сравнении с планом снижена на 8%. А так же имеется гибель пшеницы (вымочка) 15 га. Пересев озимой пшеницы на площади 61 га весной 2015 года яровым ячменем, что привело к дополнительны затратам и непроизводительным расходам, недополучение планового валового сбора пшеницы. На недополучение прибыли повлияло снижение цены реализации сахарной свеклы, что привело прибыльность к нулю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Фонд оплаты труда по крупным и средним предприятиям за 2015 год составил 80,0 млн. рублей, что составляет 110% по отношению к аналогичному периоду 2014 года (прогнозируемый темп роста – 110%). Среднемесячная заработная плата по крупным и средним предприятиям поселения за 9 месяцев 2015 год составила 13 тыс. рублей или 108,3% от годового планового задания. По сравнению с аналогичным периодом прошлого года она увеличилась на 10%. Для увеличения данного показателя администрацией района ведется работа по недопущению выплаты зарплаты ниже прожиточного минимума и доведению среднемесячной заработной платы до среднеотраслевого уровн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Уровень регистрируемой безработицы за 2015 год составил 0,9%, что равно уровня безработицы прошлого года, который составлял 0,9%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В индикативный план включены показатели социальной сферы: количество мест в учреждениях дошкольного образования, обеспеченность дошкольными образовательными учреждениями, охват детей в возрасте 1-7 лет дошкольными учреждениями, количество групп альтернативных моделей дошко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итогам 9 месяцев 2015 года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количество мест в учреждениях дошкольного образования – 113 единиц или 100% к годовому плановому заданию.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гвардейского сельского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Ю.В. Донец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color w:val="000000"/>
      <w:sz w:val="25"/>
      <w:szCs w:val="25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color w:val="000000"/>
      <w:sz w:val="25"/>
      <w:szCs w:val="25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;Times New Roman"/>
      <w:color w:val="008000"/>
    </w:rPr>
  </w:style>
  <w:style w:type="character" w:styleId="Style17">
    <w:name w:val="Основной текст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09" w:hanging="709"/>
    </w:pPr>
    <w:rPr>
      <w:rFonts w:ascii="Times New Roman;Times New Roman" w:hAnsi="Times New Roman;Times New Roman" w:cs="Times New Roman;Times New Roman"/>
      <w:color w:val="000000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8:00Z</dcterms:created>
  <dc:creator>USER</dc:creator>
  <dc:description/>
  <cp:keywords/>
  <dc:language>en-US</dc:language>
  <cp:lastModifiedBy>Администрация</cp:lastModifiedBy>
  <cp:lastPrinted>2015-10-30T15:32:00Z</cp:lastPrinted>
  <dcterms:modified xsi:type="dcterms:W3CDTF">2015-11-06T14:12:00Z</dcterms:modified>
  <cp:revision>5</cp:revision>
  <dc:subject/>
  <dc:title>проект</dc:title>
</cp:coreProperties>
</file>