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асногвардейского сельского поселения Каневского района от 14 августа 2014 года № 219 «Об утверждении Правил землепользования и застройки применительно ко всей территории Красногвардей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ослед. ред. от 24.02.2022 года № 14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В целях регулирования землепользования и застройки территории Красногвардейского сельского поселения Каневского района, на основании постановления главы администрации (губернатора) Краснодарского края от 09.06.2022 года № 341 «О мерах по реализации отдельных положений Федерального закона от 14 марта 2022 г. № 58-ФЗ «О внесении изменений в отдельные законодательные акты Российской Федерации», руководствуясь статьями 30-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вета Красногвардейского сельского поселения Каневского района от 25 ноября 2021 года № 123 «О принятии части полномочий муниципального образования Каневской район по решению вопросов местного значения в области архитектуры и градостроительства», Уставом Красногвардейского сельского поселения Каневского района, р е ш и л: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 Внести в </w:t>
      </w:r>
      <w:r>
        <w:rPr>
          <w:rFonts w:cs="Times New Roman"/>
          <w:sz w:val="28"/>
          <w:szCs w:val="28"/>
        </w:rPr>
        <w:t>решение Совета Красногвардейского сельского поселения Каневского района от 14 августа 2014 года № 219 «Об утверждении Правил землепользования и застройки применительно ко всей территории Красногвардейского сельского поселения» (в послед. ред. от 24.02.2022 года № 141) следующие изменения: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В ЧАСТИ 2 Правил землепользования и застройки Красногвардейского сельского поселения утвердить Карту территорий, в границах которых предусматривается осуществление комплексного развития территорий (приложение 1).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2. Общему отделу администрации Красногвардейского сельского поселения Каневского района (Дудка) разместить настоящее реш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krasnogvardeets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/</w:t>
        </w:r>
      </w:hyperlink>
      <w:r>
        <w:rPr>
          <w:sz w:val="28"/>
          <w:szCs w:val="28"/>
          <w:lang w:eastAsia="ar-SA"/>
        </w:rPr>
        <w:t>) во вкладке «Правила землепользования и застройки».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, ЖКХ, строительства.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решение вступает в силу со дня его официального (опубликования) обнародования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9980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spacing w:before="280" w:after="280"/>
      <w:ind w:firstLine="851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>
      <w:rFonts w:cs="Lucida Sans Unico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1:00Z</dcterms:created>
  <dc:creator>olga_pilina</dc:creator>
  <dc:description/>
  <dc:language>en-US</dc:language>
  <cp:lastModifiedBy>Администрация</cp:lastModifiedBy>
  <cp:lastPrinted>2019-02-11T14:37:00Z</cp:lastPrinted>
  <dcterms:modified xsi:type="dcterms:W3CDTF">2022-09-22T12:51:00Z</dcterms:modified>
  <cp:revision>2</cp:revision>
  <dc:subject/>
  <dc:title/>
</cp:coreProperties>
</file>