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О внесении изменений в решение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главой 31 Налогового кодекса Российской Федерации, Федеральным законом от 29 сентября 2019 года № 325-ФЗ «О внесении изменений в части первую и вторую Налогового кодекса Российской Федерации», Совет Красногвардейского сельского поселения Каневского района 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Красногвардейского сельского поселения Каневского района от 27 ноября 2018 года № 176 «Об установлении земельного налога в Красногвардейском сельском поселении Каневского района» (с изменениями от 25 ноября 2019 года № 14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1. Установить на территории Красногвардейского сельского поселения Каневского района земельный налог, определив налоговые ставки в следующих размерах:</w:t>
      </w:r>
    </w:p>
    <w:tbl>
      <w:tblPr>
        <w:tblW w:w="9375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2375"/>
        <w:gridCol w:w="5160"/>
        <w:gridCol w:w="121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зрешенного использования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 земельного налога, %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сельско-хозяйственного назначения: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емельные участки, отнесенные к землям сельскохозяйственного назначения и используемые для сельскохозяйственного производства;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емельные участки, отнесенные к землям сельскохозяйственного назначения и не используемых для сельскохозяйствен-ного производ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-ных пунктов: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в составе зон сельскохозяйственного использования в населенных пунктах и не используемых для сельскохозяйственного производ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54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индивидуальными жилыми домами, а также приобретенные (предоставленные) для индивидуального жилищного строительства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объектами инженерной инфраструктуры жилищно-коммунального комплекса (за исключением доли в праве на земельный участок, не относящийся к жилищному фонду и к объектам инженерной инфраструктуры жилищно-коммунального комплекс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иобретенные (предоставленные) для личного подсобного хозяйства, садоводства, огородничества или животноводства, а так же дачного хозяй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предназначенные для малоэтажной жилой застройки, в том числе индивидуальной жилой застройки и частично используемые для целей, связанных с осуществлением предпринимательской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Земельные участки, занятые жилищным фондом, а также приобретенные (предоставленные) для ИЖС, ведения ЛПХ, садоводства или огородничества, а также земельных участков общего назначения, используемые в предпринимательской деятель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, занятые жилищным фондом, а также приобретенные (предоставленные) для жилищного строительства за исключением земельных участков, указанных в подпункте 2.2., а также входящих в состав имущества многоквартирного жилого до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реш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бождаются от налогообложения следующие категории налогоплательщиков в отношении одного земельного участка, не используемого для ведения предпринимательской деятельно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тераны и инвалиды Великой Отечественной войны, ветераны и инвалиды боевых действ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валиды 1 и 2 группы инвалид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валиды с детства, дети-инвалид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дин из членов семьи, имеющий трех и более детей на один объект налогооб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изические лица, получающие льготы в соответствии с Законом РФ «О социальной защите граждан, подвергшихся воздействию радиации вследствие катастрофы на Чернобыльской АЭС», а также лица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изические лица, достигшие возраст 80 л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физические лица, призванные на военную службу в рамках частичной мобилизации и поступившие на военную службу на добровольной основе, а также члены их семей, обладающие правом собственности на имущество, признаваемое объектом налогообложения»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ConsPlusNormal"/>
        <w:tabs>
          <w:tab w:val="clear" w:pos="708"/>
          <w:tab w:val="left" w:pos="5786" w:leader="none"/>
        </w:tabs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Каневские зори» и разместить на официальном сайте администрации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Style w:val="11"/>
          <w:b w:val="false"/>
          <w:b w:val="false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Красногвардейского сельского поселения Каневского района по бюджету, налогам и сборам, по имуществу и землепольз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Настоящее решение вступает в силу со дня его официального опубликования и распространяется на правоотношения, возникшие с 1 января 2022 год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Ю.В. Гринь</w:t>
      </w:r>
    </w:p>
    <w:sectPr>
      <w:type w:val="nextPage"/>
      <w:pgSz w:w="11906" w:h="16838"/>
      <w:pgMar w:left="1588" w:right="849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28"/>
      <w:shd w:fill="FFFF66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37:00Z</dcterms:created>
  <dc:creator>olga_pilina</dc:creator>
  <dc:description/>
  <dc:language>en-US</dc:language>
  <cp:lastModifiedBy>Администрация</cp:lastModifiedBy>
  <cp:lastPrinted>2022-11-24T15:04:00Z</cp:lastPrinted>
  <dcterms:modified xsi:type="dcterms:W3CDTF">2022-11-25T13:37:00Z</dcterms:modified>
  <cp:revision>2</cp:revision>
  <dc:subject/>
  <dc:title/>
</cp:coreProperties>
</file>