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rPr>
          <w:b/>
          <w:b/>
          <w:bCs/>
          <w:spacing w:val="11"/>
          <w:sz w:val="29"/>
          <w:szCs w:val="29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35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КРАСНОГВАРДЕЙ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АНЕ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</w:t>
        <w:tab/>
        <w:tab/>
        <w:tab/>
        <w:tab/>
        <w:t xml:space="preserve">            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Красногвардеец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2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  <w:t>О подготовке жилищно-коммунального комплекса и объектов социальной сферы Красногвардейского сельского поселения Каневского района к осенне-зимнему периоду 2022-2023 годов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ar-SA"/>
        </w:rPr>
        <w:t>В соответствии с федеральными законами от 27 июля 2010 года № 190-ФЗ «О теплоснабжении», от 07 декабря 2011 года № 416-ФЗ «О водоснабжении и водоотведении», от 26 марта 2003 года № 35-ФЗ «Об электроэнергетике», от 31 марта 1999 года № 69-ФЗ «О газоснабжении в Российской Федерации», распоряжением главы администрации  (губернатора) Краснодарского края от 18 мая 2017 года № 130-р «О подготовке жилищно-коммунального комплекса и объектов социальной сферы Краснодарского края к осенне-зимнему периоду», постановлением администрации муниципального образования Каневской район от 04 июля 2022 года № 1060 «О подготовке жилищно-коммунального комплекса и объектов социальной сферы Каневского района к осенне-зимнему периоду 2022-2023 годов» и в целях обеспечения своевременной и качественной подготовки жилищно-коммунального комплекса и объектов социальной сферы в осенне-зимний период 2022-2023 годов, п о с т а н о в л я ю:</w:t>
      </w:r>
    </w:p>
    <w:p>
      <w:pPr>
        <w:pStyle w:val="Normal"/>
        <w:ind w:left="-30" w:firstLine="597"/>
        <w:jc w:val="both"/>
        <w:rPr/>
      </w:pPr>
      <w:r>
        <w:rPr>
          <w:sz w:val="28"/>
        </w:rPr>
        <w:t>1. Утвердить состав комиссии по координации хода подготовки жилищно-коммунального фонда, инженерной инфраструктуры и объектов социальной сферы Красногвардейского сельского поселения Каневского района к работе в осенне-зимний период 2022-2023 годов (приложение № 1).</w:t>
      </w:r>
    </w:p>
    <w:p>
      <w:pPr>
        <w:pStyle w:val="Normal"/>
        <w:ind w:left="-30" w:firstLine="597"/>
        <w:jc w:val="both"/>
        <w:rPr/>
      </w:pPr>
      <w:r>
        <w:rPr>
          <w:sz w:val="28"/>
        </w:rPr>
        <w:t>2. Разработать план мероприятий по подготовке к осенне-зимнему периоду 2022-2023 годов (приложение № 2).</w:t>
      </w:r>
    </w:p>
    <w:p>
      <w:pPr>
        <w:pStyle w:val="Heading"/>
        <w:ind w:firstLine="5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комендовать руководителям учреждений культуры обеспечить контроль за техническим состоянием и нормальной работой в зимних условиях энергоснабжения, газового оборудования, водоснабжения.</w:t>
      </w:r>
    </w:p>
    <w:p>
      <w:pPr>
        <w:pStyle w:val="Heading"/>
        <w:ind w:firstLine="5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До 01 сентября 2022 года завершить подготовку объектов жилищно-коммунального комплекса и социальной сферы независимо от формы собственности в поселении к эксплуатации в осенне-зимний период и предоставить в районную межведомственную комиссию паспорта готовности сельского поселения к работе в осенне-зимний период 2022-2023 годов по форме согласно приложению № 3 к настоящему постановлению.</w:t>
      </w:r>
    </w:p>
    <w:p>
      <w:pPr>
        <w:pStyle w:val="Normal"/>
        <w:tabs>
          <w:tab w:val="clear" w:pos="1134"/>
          <w:tab w:val="center" w:pos="4677" w:leader="none"/>
          <w:tab w:val="right" w:pos="9355" w:leader="none"/>
        </w:tabs>
        <w:suppressAutoHyphens w:val="false"/>
        <w:ind w:firstLine="567"/>
        <w:jc w:val="both"/>
        <w:rPr/>
      </w:pPr>
      <w:r>
        <w:rPr>
          <w:sz w:val="28"/>
          <w:szCs w:val="28"/>
        </w:rPr>
        <w:t>5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Heading"/>
        <w:ind w:firstLine="597"/>
        <w:jc w:val="both"/>
        <w:rPr/>
      </w:pPr>
      <w:r>
        <w:rPr>
          <w:b w:val="false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Heading"/>
        <w:ind w:firstLine="59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гвардей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 Каневского района                                                                 Т.В.Дудка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Heading3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________________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координации хода подготовки жилищно-коммунального фонда, инженерной инфраструктуры и объектов социальной сферы Красногвардейского сельского поселения Каневского района к работе в осенне-зимний период 2022-2023 годов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1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Василь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асногвардейского сельского поселения, председатель комисс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дк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ладими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общего отдела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ип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ндре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женер по землеустройству общего отдела, секретарь комиссии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ен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а отдела учета и отчетности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директора МБУК «СДК пос.Красногвардеец»;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рат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К «СК ст.Александровской»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Ведущий специалист обще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а администрации Красногвардей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Каневского района                                               Т.В.Дудк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Style19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Heading3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расногвардейского сельского поселения Каневского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_________________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мероприятий по подготовке к осенне-зимнему периоду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жилищно-коммунального комплекса и объектов социальной сферы к работе в осенне-зимний период 2022-2023</w:t>
      </w:r>
      <w:r>
        <w:rPr/>
        <w:t xml:space="preserve"> годов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42"/>
        <w:gridCol w:w="2426"/>
        <w:gridCol w:w="243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председателями квартальных комитетов по подготовке к  осенне-зимнему периоду 2021-2022 год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8.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Гринь - глава сельского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и обеспечить граждан, нуждающихся в твердом топлив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9.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Дудка –ведущий специалист общего отдел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и готовности организаций, учреждений, предприятий к отопительному сезон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 Гринь - глава сельского поселени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готовности к отопительному сезону многоквартирных домов на территории посе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8.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Дудка –ведущий специалист общего отдел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обследование жилых домов неблагополучных семей (совместно (по согласованию) с ОВД, ОГПН, ОАО «ЖКУ», ОАО «Каневскаярайгаз»)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.09.20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Дудка –ведущий специалист общего отдел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готовность техники в зимний период для расчистки дорог от снежных занос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 го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В. Гринь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 общего отдел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расногвардей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Каневского района                                           Т.В.Дудка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252"/>
      </w:tblGrid>
      <w:tr>
        <w:trPr>
          <w:tblHeader w:val="true"/>
        </w:trPr>
        <w:tc>
          <w:tcPr>
            <w:tcW w:w="5387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расногвардейского сельского поселения Канев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__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глава сельского поселения или руководитель предприятия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tabs>
          <w:tab w:val="clear" w:pos="1134"/>
          <w:tab w:val="left" w:pos="5103" w:leader="none"/>
        </w:tabs>
        <w:ind w:left="5812" w:hanging="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  <w:tab/>
        <w:t xml:space="preserve">              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товности  ___________________________________________________</w:t>
      </w:r>
    </w:p>
    <w:p>
      <w:pPr>
        <w:pStyle w:val="Normal"/>
        <w:ind w:firstLine="720"/>
        <w:rPr/>
      </w:pPr>
      <w:r>
        <w:rPr>
          <w:sz w:val="28"/>
        </w:rPr>
        <w:tab/>
      </w:r>
      <w:r>
        <w:rPr/>
        <w:t xml:space="preserve">                      (наименование сельского поселения или предпри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к работе в зимний период 2022 - 2023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Адрес: 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______________________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1440"/>
        <w:gridCol w:w="1200"/>
        <w:gridCol w:w="840"/>
        <w:gridCol w:w="127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left" w:pos="864" w:leader="none"/>
              </w:tabs>
              <w:suppressAutoHyphens w:val="true"/>
              <w:snapToGrid w:val="false"/>
              <w:spacing w:before="0" w:after="0"/>
              <w:ind w:left="864" w:hanging="86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654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Жилищный фонд –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 муниципаль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ыс.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ыс.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отельные –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 муниципаль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епловые сети (в двухтрубном исчислении) – 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 муниципаль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Центральные тепловые пункты – всего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 том числе муниципаль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азопровод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отовность к работ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сети водопров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водопроводные насосные стан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водозаборные сооруж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сети кан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очистные соору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/т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ед/т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су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еско-соляная смес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тыс.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ециальные уборочные маши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питальный ремонт дорог и тротуа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тыс.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движной состав горэлектротранспор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амвайные лин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апитальный ремонт муниципального жилищного фон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ед/тыс.м</w:t>
            </w:r>
            <w:r>
              <w:rPr>
                <w:sz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оздушные линии 0,4-10 к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рансформаторные подстанции и распределительные пунк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и замена котл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и замена тепловых с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/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и замена водопроводных и канализационных сет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/км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мена голого провода и опор В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/шт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Ремонт силовых трансформатор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брезка ветвей деревьев в зоне линий электропереда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комплектованность аварийного запаса материально-технических рес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втономные дизельные электростан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остовые сооруж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готовка топлив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уго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жидкое топливо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мазу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печн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др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б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Заготовка топлива население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уголь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дро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уб.м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.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Резервные топливные хозяйства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суммарная вместимость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заготовле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онн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Специализированная уборочная тех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Ю.В. Грин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Ведущий специалист общего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а администрации Красногвардейского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Каневского района                                           Т.В.Дуд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ости</w:t>
      </w:r>
      <w:r>
        <w:rPr>
          <w:b/>
          <w:sz w:val="28"/>
          <w:szCs w:val="28"/>
        </w:rPr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расногвардей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А.А.Голубченк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директора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МБУК «СДК пос.Красногвардеец»                                              Е.А.Воробьева 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К ст.Александровской»                                                   Е.Н.Шкурат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 общего отдел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Красногвардейского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ельского поселения Каневского района                                                Т.В.Дудка</w:t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eastAsia="Lucida Sans Unicode"/>
      <w:color w:val="000000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Lucida Sans Unicode"/>
      <w:color w:val="000000"/>
      <w:sz w:val="24"/>
      <w:szCs w:val="24"/>
    </w:rPr>
  </w:style>
  <w:style w:type="character" w:styleId="Style17">
    <w:name w:val="Название Знак"/>
    <w:basedOn w:val="Style12"/>
    <w:qFormat/>
    <w:rPr>
      <w:rFonts w:eastAsia="Lucida Sans Unicode"/>
      <w:b/>
      <w:bCs/>
      <w:color w:val="000000"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sz w:val="20"/>
      <w:szCs w:val="20"/>
    </w:rPr>
  </w:style>
  <w:style w:type="paragraph" w:styleId="1">
    <w:name w:val="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1:00Z</dcterms:created>
  <dc:creator>USER</dc:creator>
  <dc:description/>
  <dc:language>en-US</dc:language>
  <cp:lastModifiedBy>Администрация</cp:lastModifiedBy>
  <cp:lastPrinted>2022-08-01T14:04:00Z</cp:lastPrinted>
  <dcterms:modified xsi:type="dcterms:W3CDTF">2022-08-01T11:07:00Z</dcterms:modified>
  <cp:revision>4</cp:revision>
  <dc:subject/>
  <dc:title/>
</cp:coreProperties>
</file>