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rPr>
          <w:b/>
          <w:b/>
          <w:bCs/>
          <w:spacing w:val="11"/>
          <w:sz w:val="29"/>
          <w:szCs w:val="29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47675" cy="5435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КРАСНОГВАРДЕЙ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КАНЕ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</w:t>
        <w:tab/>
        <w:tab/>
        <w:tab/>
        <w:tab/>
        <w:t xml:space="preserve">            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Красногвардеец</w:t>
      </w:r>
    </w:p>
    <w:p>
      <w:pPr>
        <w:pStyle w:val="Normal"/>
        <w:shd w:fill="FFFFFF" w:val="clear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color w:val="000000"/>
          <w:spacing w:val="2"/>
          <w:sz w:val="28"/>
          <w:szCs w:val="28"/>
          <w:lang w:eastAsia="ar-SA"/>
        </w:rPr>
      </w:pPr>
      <w:r>
        <w:rPr>
          <w:rFonts w:eastAsia="Times New Roman"/>
          <w:bCs/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>О внесении изменений в постановление администрации Красногвардейского сельского поселения Каневского района от 14 июля 2022 года № 77 «О подготовке жилищно-коммунального комплекса и объектов социальной сферы Красногвардейского сельского поселения Каневского района к осенне-зимнему периоду 2022-2023 годов»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>В соответствии с федеральными законами от 27 июля 2010 года № 190-ФЗ «О теплоснабжении», от 07 декабря 2011 года № 416-ФЗ «О водоснабжении и водоотведении», от 26 марта 2003 года № 35-ФЗ «Об электроэнергетике», от 31 марта 1999 года № 69-ФЗ «О газоснабжении в Российской Федерации», распоряжением главы администрации  (губернатора) Краснодарского края от 18 мая 2017 года № 130-р «О подготовке жилищно-коммунального комплекса и объектов социальной сферы Краснодарского края к осенне-зимнему периоду», постановлением администрации муниципального образования Каневской район от 04 июля 2022 года № 1060 «О подготовке жилищно-коммунального комплекса и объектов социальной сферы Каневского района к осенне-зимнему периоду 2022-2023 годов» и в целях обеспечения своевременной и качественной подготовки жилищно-коммунального комплекса и объектов социальной сферы в осенне-зимний период 2022-2023 годов, п о с т а н о в л я 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>1. Внести изменений в постановление администрации Красногвардейского сельского поселения Каневского района от 14 июля 2022 года № 77 «</w:t>
      </w:r>
      <w:r>
        <w:rPr>
          <w:rFonts w:eastAsia="Times New Roman"/>
          <w:bCs/>
          <w:color w:val="000000"/>
          <w:sz w:val="28"/>
          <w:szCs w:val="28"/>
          <w:lang w:eastAsia="ar-SA"/>
        </w:rPr>
        <w:t xml:space="preserve">О подготовке жилищно-коммунального комплекса и объектов социальной сферы Красногвардейского сельского поселения Каневского района к осенне-зимнему периоду 2022-2023 годов» </w:t>
      </w:r>
      <w:r>
        <w:rPr>
          <w:sz w:val="28"/>
          <w:szCs w:val="28"/>
        </w:rPr>
        <w:t>и приложение 1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«СОСТАВ комиссии по координации хода подготовки жилищно-коммунального фонда, инженерной инфраструктуры и объектов социальной сферы Красногвардейского сельского поселения Каневского района к работе в осенне-зимний период 2022-2023 годов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1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Василье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расногвардейского сельского поселения, председатель комисс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д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бщего отдел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пк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Андре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женер по землеустройству общего отдела, секретарь комиссии;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ченк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Александр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а отдела учета и отчетности;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яющий обязанности директора МБУК «СДК пос.Красногвардеец»;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ец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Владимир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яющий обязанности директора МБУК «СК ст.Александровская».</w:t>
            </w:r>
          </w:p>
        </w:tc>
      </w:tr>
    </w:tbl>
    <w:p>
      <w:pPr>
        <w:pStyle w:val="Normal"/>
        <w:tabs>
          <w:tab w:val="clear" w:pos="1134"/>
          <w:tab w:val="center" w:pos="4677" w:leader="none"/>
          <w:tab w:val="right" w:pos="9355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</w:rPr>
        <w:t>Внести изменений в постановление администрации Красногвардейского сельского поселения Каневского района от 14 июля 2022 года № 77 «</w:t>
      </w:r>
      <w:r>
        <w:rPr>
          <w:rFonts w:eastAsia="Times New Roman"/>
          <w:bCs/>
          <w:color w:val="000000"/>
          <w:sz w:val="28"/>
          <w:szCs w:val="28"/>
          <w:lang w:eastAsia="ar-SA"/>
        </w:rPr>
        <w:t xml:space="preserve">О подготовке жилищно-коммунального комплекса и объектов социальной сферы Красногвардейского сельского поселения Каневского района к осенне-зимнему периоду 2022-2023 годов» </w:t>
      </w:r>
      <w:r>
        <w:rPr>
          <w:sz w:val="28"/>
          <w:szCs w:val="28"/>
        </w:rPr>
        <w:t>и приложение 3 изложить в новой редакции: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глава сельского поселения или руководитель предприятия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число, месяц, год)</w:t>
            </w:r>
          </w:p>
        </w:tc>
      </w:tr>
    </w:tbl>
    <w:p>
      <w:pPr>
        <w:pStyle w:val="Normal"/>
        <w:tabs>
          <w:tab w:val="clear" w:pos="1134"/>
          <w:tab w:val="left" w:pos="5103" w:leader="none"/>
        </w:tabs>
        <w:ind w:left="5812" w:hanging="0"/>
        <w:jc w:val="both"/>
        <w:rPr/>
      </w:pPr>
      <w:r>
        <w:rPr/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ab/>
        <w:t xml:space="preserve">             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товности  ___________________________________________________</w:t>
      </w:r>
    </w:p>
    <w:p>
      <w:pPr>
        <w:pStyle w:val="Normal"/>
        <w:ind w:firstLine="720"/>
        <w:rPr/>
      </w:pPr>
      <w:r>
        <w:rPr>
          <w:sz w:val="28"/>
        </w:rPr>
        <w:tab/>
      </w:r>
      <w:r>
        <w:rPr/>
        <w:t xml:space="preserve">                      (наименование сельского поселения или предприят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к работе в зимний период 2022 - 2023 г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дрес:  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Дата ______________________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9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80"/>
        <w:gridCol w:w="1440"/>
        <w:gridCol w:w="1200"/>
        <w:gridCol w:w="840"/>
        <w:gridCol w:w="127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134"/>
                <w:tab w:val="left" w:pos="864" w:leader="none"/>
              </w:tabs>
              <w:suppressAutoHyphens w:val="true"/>
              <w:snapToGrid w:val="false"/>
              <w:spacing w:before="0" w:after="0"/>
              <w:ind w:left="864" w:hanging="864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654" w:hRule="exac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Жилищный фонд – 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тыс.ед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ыс.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 том числе муниципаль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тыс.ед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ыс.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тельные – 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 том числе муниципальны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пловые сети (в двухтрубном исчислении) – 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 том числе муниципальны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Центральные тепловые пункты – всего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 том числе муниципальны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азопров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отовность к работ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сети водопров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водопроводные насосные стан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водозаборные сооруж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сети кан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очистные сооруж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ед/т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су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ед/т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су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ско-соляная смес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тыс.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пециальные уборочные машин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апитальный ремонт дорог и тротуар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тыс.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движной состав горэлектротранспор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рамвайные лин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апитальный ремонт муниципального жилищного фон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ед/тыс.м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оздушные линии 0,4-10 к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рансформаторные подстанции и распределительные пунк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емонт и замена котл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емонт и замена тепловых сет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м/к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емонт и замена водопроводных и канализационных сет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м/к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ена голого провода и опор В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м/шт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емонт силовых трансформатор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резка ветвей деревьев в зоне линий электропереда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м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комплектованность аварийного запаса материально-технических рес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втономные дизельные электроста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остовые сооруж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готовка топлив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уго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жидкое топливо: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мазу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печ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дро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н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н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н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б.м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готовка топлива население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уголь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дро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тонн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уб.м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6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Резервные топливные хозяйства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суммарная вместимость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заготовлен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онн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н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пециализированная уборочная техн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Ю.В. Гринь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дущий специалист общего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дела администрации Красногвардейского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Каневского района                                           Т.В.Дудк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учета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ости</w:t>
      </w:r>
      <w:r>
        <w:rPr>
          <w:b/>
          <w:sz w:val="28"/>
          <w:szCs w:val="28"/>
        </w:rPr>
        <w:t xml:space="preserve">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Красногвардейск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                                                       А.А.Голубченк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директора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МБУК «СДК пос.Красногвардеец»                                              Е.А.Воробьева 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директор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СК ст.Александровской»                                                   Л.В.Донец».</w:t>
      </w:r>
    </w:p>
    <w:p>
      <w:pPr>
        <w:pStyle w:val="Normal"/>
        <w:tabs>
          <w:tab w:val="clear" w:pos="1134"/>
          <w:tab w:val="center" w:pos="4677" w:leader="none"/>
          <w:tab w:val="right" w:pos="9355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2. Общему отделу администрации Красногвардейского сельского поселения Каневского района (Дудка) разместить настоящее постановление на официальном сайте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Heading"/>
        <w:ind w:firstLine="59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Красногвардейского сельского </w:t>
      </w:r>
    </w:p>
    <w:p>
      <w:pPr>
        <w:pStyle w:val="Normal"/>
        <w:rPr/>
      </w:pPr>
      <w:r>
        <w:rPr>
          <w:sz w:val="28"/>
        </w:rPr>
        <w:t>поселения  Каневского района                                                             Ю.В.Гринь</w:t>
      </w:r>
    </w:p>
    <w:sectPr>
      <w:type w:val="nextPage"/>
      <w:pgSz w:w="11906" w:h="16838"/>
      <w:pgMar w:left="1701" w:right="7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eastAsia="Lucida Sans Unicode" w:cs="Tahoma"/>
      <w:color w:val="000000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eastAsia="Lucida Sans Unicode"/>
      <w:color w:val="000000"/>
      <w:sz w:val="24"/>
      <w:szCs w:val="24"/>
    </w:rPr>
  </w:style>
  <w:style w:type="character" w:styleId="Style16">
    <w:name w:val="Нижний колонтитул Знак"/>
    <w:basedOn w:val="Style12"/>
    <w:qFormat/>
    <w:rPr>
      <w:rFonts w:eastAsia="Lucida Sans Unicode"/>
      <w:color w:val="000000"/>
      <w:sz w:val="24"/>
      <w:szCs w:val="24"/>
    </w:rPr>
  </w:style>
  <w:style w:type="character" w:styleId="Style17">
    <w:name w:val="Название Знак"/>
    <w:basedOn w:val="Style12"/>
    <w:qFormat/>
    <w:rPr>
      <w:rFonts w:eastAsia="Lucida Sans Unicode"/>
      <w:b/>
      <w:bCs/>
      <w:color w:val="000000"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eastAsia="Times New Roman"/>
      <w:color w:val="000000"/>
      <w:sz w:val="20"/>
      <w:szCs w:val="20"/>
    </w:rPr>
  </w:style>
  <w:style w:type="paragraph" w:styleId="1">
    <w:name w:val="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03:00Z</dcterms:created>
  <dc:creator>USER</dc:creator>
  <dc:description/>
  <dc:language>en-US</dc:language>
  <cp:lastModifiedBy>Администрация</cp:lastModifiedBy>
  <cp:lastPrinted>2022-08-01T14:04:00Z</cp:lastPrinted>
  <dcterms:modified xsi:type="dcterms:W3CDTF">2022-08-03T14:10:00Z</dcterms:modified>
  <cp:revision>3</cp:revision>
  <dc:subject/>
  <dc:title/>
</cp:coreProperties>
</file>