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5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организации работы учебно-консультационного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(УКП) для обучения неработающего на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и защите от чрезвычайных ситуаци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Во исполнение постановлений Правительства Российской Федерации от 04 сентября 2003 года № 547 «О подготовке населения в области зашиты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обучения по гражданской обороне и защите от чрезвычайных ситуаций жителей Красногвардейского сельского поселения Каневского района, не занятых в сфере производства и обслуживания (далее- неработающее население) </w:t>
      </w:r>
      <w:r>
        <w:rPr>
          <w:sz w:val="28"/>
          <w:szCs w:val="28"/>
        </w:rPr>
        <w:t>п о с т а н о в л я ю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по созданию, оснащению и организации работы учебно-консультационного пункта по гражданской обороне и защите от чрезвычайных ситуаций (приложение 1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Создать и оснастить учебно-консультационный пункт для обучения неработающего населения в здании Муниципальное бюджетное учреждение культуры «СДК п.Красногвардеец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рганизацию работы учебно-консультационного пункта ведущего специалиста общего отдела администрации Красногвардейского сельского поселения Каневского района Т.В.Дудк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 Утвердить план работы учебно-консультационного пункта (приложение 2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орядок работы учебно-консультационного пункта (приложение 3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6. Начальнику отдела учета и отчетности администрации Красногвардейского сельского поселения Каневского района (Ищенко) предусмотреть в бюджете Красногвардейского сельского поселения Каневского района средства на создание и оснащение учебно-консультационно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3">
        <w:r>
          <w:rPr>
            <w:rStyle w:val="InternetLink"/>
            <w:rFonts w:eastAsia="MS Mincho;ＭＳ 明朝"/>
            <w:sz w:val="28"/>
            <w:szCs w:val="28"/>
          </w:rPr>
          <w:t>http://www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krasnogvardeets</w:t>
        </w:r>
        <w:r>
          <w:rPr>
            <w:rStyle w:val="InternetLink"/>
            <w:rFonts w:eastAsia="MS Mincho;ＭＳ 明朝"/>
            <w:sz w:val="28"/>
            <w:szCs w:val="28"/>
          </w:rPr>
          <w:t>.ru/</w:t>
        </w:r>
        <w:r>
          <w:rPr>
            <w:rStyle w:val="InternetLink"/>
            <w:sz w:val="28"/>
            <w:szCs w:val="28"/>
          </w:rPr>
          <w:t>).»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Контроль за ходом выполнения работы настоящего постановления о создании учебно-консультационного пункта возложить на заместителя главы, начальника общего отдела администрации Красногвардейского сельского поселения Каневского района В.Н.Жил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Ю.В.Донец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03.09.2015 года № 56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, оснащению и организации работы учебно-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ого пункта (УКП) по гражданской обороне 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от чрезвычайных ситуаци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1. Правовое регулирование в области создания, оснащения и организации деятельности учебно-консультационного пункта по гражданской обороне и защите от чрезвычайных ситуаций (далее – УКП) проводится в соответствии с федеральными законами от 21.12.1994 № 68-ФЗ « О защите населения и территорий от чрезвычайных ситуаций природного и техногенного характера», от 12.02.1998 № 28-ФЗ « О гражданской обороне», постановлениями Правительства Российской Федерации от 04.09.2003 « 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Закона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постановления главы администрации Краснодарского края от 30.11.2006 № 1059 (в редакции постановления от 12 августа 2011 года №874) «Об организации подготовки и обучения населения Краснодарского края в области гражданской обороны и защиты от чрезвычайных ситуаций природного и техногенного характера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КП предназначен для обучения населения, незанятого в производстве и сфере обслуживания (далее – неработающее население), в области гражданской обороны, защиты от чрезвычайных ситуаций и пожарной безопасност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УКП являю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обучения неработающего населения правилам поведения, основным способам защиты и действиям в чрезвычайных ситуациях (ЧС) мирного и военного времени,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у населения практических навыков действий в условиях ЧС мирного и военного времен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уровня морально-психологического состояния населения при угрозе и возникновении ЧС, а также при ликвидации их последств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паганда важности и необходимости мероприятий в области ГО, защиты от ЧС обеспечения пожарной безопасност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и организационная структура УКП по ГО и защите от ЧС неработающего насел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1. УКП по гражданской обороне и защите от чрезвычайных ситуаций на территории Красногвардейского сельского поселения Каневского района создаётся при администрации Красногвардейского сельского поселения Каневского район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УКП по обучению неработающего населения в области гражданской обороны входят: ответственный за организацию работы УКП и инструктор (консультант), предварительно прошедшие подготовку в государственном казенном учреждении Краснодарского края «Учебно-методический центр по гражданской обороне и чрезвычайным ситуациям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3. Ответственный за организацию работы УКП по гражданской обороне и защите от чрезвычайных ситуаций назначается заместитель главы, начальник общего отдела администрации Красногвардейского сельского поселения Каневского района, ответственный з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за организацию работы и инструктор работают в УКП на общественных началах, а при наличии финансовых возможностей предприятий по совместительств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Учебно-консультационный пункт по гражданской обороне и защите от чрезвычайных ситуаций временно размещается для проведения плановых мероприятий в здании МБУК «СДК П.Красногвардеец» по адресу: п.Красногвардеец, ул. Красная, 3, 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УКП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за организацию работы УКП в соответствии с программой МЧС России составляет учебный план, расписание занятий, организует обучение насел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2. Для проведения занятий обучаемые разделяются на учебные группы, которые создаются из жителей одной улицы (нескольких улиц). Оптимальный вариант группа из 20-25 человек. При создании учебных групп учитывается возраст, состояние здоровья, уровень подготовки обучаемых по вопросам ГО, ЧС и ПБ. В каждой группе назначается старший, который отвечает за оповещение и сбор граждан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занятий планируется в те месяцы, когда неработающее население не занято работами на приусадебных участках (например: январь-март, октябрь – декабрь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 обучении населения применяются следующие формы обуче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ы и уроки в форме вопросов и ответов, дискусс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фильм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пособий и памяток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едпочтение при проведении учебных занятий следует отдавать практическим действиям со средствами индивидуальной защиты, бытовыми дозиметрами, индивидуальными противохимическим пакетам, посещение защитных сооружен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о окончании учебного года население прошедшее обучение на базе УКП должно знать порядок по сигналам оповещения. Основы организации эвакуации. Основные способы и средства защиты от опасностей при чрезвычайных ситуациях мирного и военного времени. Обучаемые должны уметь пользоваться средствами индивидуальной и коллективной защиты, правильно действовать по сигналам оповещения, оказывать само- и взаимопомощь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ля более качественной работы УКП по ГО и защите от ЧС взаимодействует с другими учебно-консультационными пунктами муниципальных образований Краснодарского края и Каневского район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Документы УКП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УКП разрабатывается следующая документац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о-правовой акт администрации муниципального образования о создании УКП по гражданской обороне и защите от чрезвычайных ситуаций и организации его работ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б УКП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лан работы УКП на год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спорядок дня работы УКП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график по УКП его сотрудников и других привлекаемых для этого лиц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списание занятий и консультаций на текущий год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бочая программа обучения неработающего населения в области гражданской обороны, защиты от чрезвычайных ситуаций и пожарной безопасност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журнал учёта проводимых занятий и консультац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журнал персонального учёта населения, прошедшего обучение на УКП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списки неработающих жильцов с указанием адресов, телефон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Учебно - материальная база УКП по ГО и защите от ЧС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ебно-материальную базу УКП составляют: учебный кабинет ГО и ЧС и уголок ГО и защиты от ЧС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чебные кабинеты ГО и защиты от ЧС – это помещение с учебной мебелью, учебно-методической литературой, учебным имуществом и оборудованием для проведения занятий по тематике ГО и защиты от ЧС. Учебный кабинет включает класс (вместимостью 25-30 человек) и лаборантскую комнату (для хранения учебного имущества, оборудования, учебно-методической литературы для проведения занятий, планово-отчётной документации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Уголок ГО и защиты от ЧС – часть помещения с учебно-методической литературой, учебным имуществом и оборудованием для проведения занятий по тематике ГО и защите от ЧС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 Учебно – материальная база УКП включает следующие средства обучения и специальное оборудование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ербальное средство обучени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нормативно – правовая литература  (Конституция РФ с комментариями, законы РФ в области ГО и защиты от ЧС и т.д.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ебно - наглядные пособи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натурные учебно-наглядные пособия (защитные сооружения) - плакаты, стенды «Сигналы оповещения и действия по ним», «Обстановка на территории Красносельского сельского поселения при возникновении ЧС», «Порядок и правила проведения эвакуации», «Индивидуальные и коллективные средства защиты» др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пособия (учебные фильмы): «Внимание всем!», «Средства индивидуальной защиты», «Действия населения в зоне радиоактивного загрязнения», «Действие населения при химически опасных авариях» и др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ое оборудование: средства защиты органов дыхания; средства медицинской защиты (индивидуальные дегазационные пакеты типа ИДИ и т.п.); средства пожаротушения (образцы огнетушителей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ехнические средства обучения: средства программного обучения и контроля знаний (контрольная обучающая программа «Действия при авариях на химически опасных объектах» и д.р., аудио- и видео-, проекционная аппаратура (телевизор с видеомагнитофоном, DVD и д.р.)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борудование УКП должно обеспечивать качественную отработку учебной программы и соответствовать определённым требованиям, главными из которых являются наглядность и простата оформления, доступность в понимании демонстрируемых материалов. Содержание стендов должно быть просто в оформлении. Доступно в понимании, должно убеждать людей в реальности защиты от поражений при возникновении ЧС, воспитывать морально- психологические качества. Каждый посетитель УКП должен получить конкретную исчерпывающую информацию о возможных ЧС в поселении, в котором проживает, о местах укрытия и маршрутах следования к ним, адресах пунктов выдачи средств индивидуальной защиты и порядке эваку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Style21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Ю.В.Донец</w:t>
      </w:r>
    </w:p>
    <w:p>
      <w:pPr>
        <w:pStyle w:val="Style21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03.09.2015 года № 56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 – консультационного пункта по обучению</w:t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работающего насел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859"/>
        <w:gridCol w:w="3043"/>
        <w:gridCol w:w="1963"/>
        <w:gridCol w:w="939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заняти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9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е регулирование по подготовке к защите и по защите населения, материальных и культурных ценностей от опасностей военного характера, ЧС и пожар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9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. При ЧС и пожарах. Основные мероприятия по подготовке к защите и по защите населения от них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9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ЧС природного характер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9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террористической или диверсионной акци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9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ЧС техногенного характер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9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9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9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Ю.В.Донец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03.09.2015 года № 56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ебно–консультационного пунк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среда с 11.00 до 12.00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Ю.В.До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2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hyperlink" Target="garantf1://315173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1:00Z</dcterms:created>
  <dc:creator>user</dc:creator>
  <dc:description/>
  <dc:language>en-US</dc:language>
  <cp:lastModifiedBy>Администрация</cp:lastModifiedBy>
  <cp:lastPrinted>2015-07-20T08:58:00Z</cp:lastPrinted>
  <dcterms:modified xsi:type="dcterms:W3CDTF">2015-09-03T05:31:00Z</dcterms:modified>
  <cp:revision>2</cp:revision>
  <dc:subject/>
  <dc:title>ПОСТАНОВЛЕНИЕ</dc:title>
</cp:coreProperties>
</file>