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9.2015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ттестации руковод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унитарных предприятий Красногвардейского сельского поселения Каневского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пунктом 2 статьи 21 Федерального закона                           от 14 ноября 2002 года № 161- ФЗ « О государственных и муниципальных унитарных предприятиях», в целях совершенствования работы муниципальных унитарных предприятий, повышения эффективности их деятельности,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 Утвердить Положение о порядке проведения аттестации руководителей муниципальных унитарных предприятий Красногвардейского сельского поселения Каневского район (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Ю.В. 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432" w:hanging="43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Heading1"/>
        <w:ind w:left="432" w:hanging="432"/>
        <w:jc w:val="right"/>
        <w:rPr>
          <w:szCs w:val="28"/>
        </w:rPr>
      </w:pPr>
      <w:r>
        <w:rPr>
          <w:szCs w:val="28"/>
        </w:rPr>
        <w:t xml:space="preserve">Красногвардейского сельского </w:t>
      </w:r>
    </w:p>
    <w:p>
      <w:pPr>
        <w:pStyle w:val="Heading1"/>
        <w:ind w:left="432" w:hanging="432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9.2015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>Положение о порядке проведения аттестации</w:t>
        <w:br/>
        <w:t>руководителей муниципальных унитарных предприятий</w:t>
        <w:br/>
        <w:t>Красногвардейского сельского поселения Кане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ind w:firstLine="567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унитарных предприятий Красногвардейского сельского поселения Каневского района (далее именуются - </w:t>
      </w:r>
      <w:r>
        <w:rPr>
          <w:rStyle w:val="Style18"/>
          <w:b w:val="false"/>
          <w:bCs w:val="false"/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2. Целями аттестации руководителей пред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ind w:firstLine="567"/>
        <w:jc w:val="both"/>
        <w:rPr/>
      </w:pPr>
      <w:bookmarkStart w:id="6" w:name="sub_13"/>
      <w:bookmarkEnd w:id="6"/>
      <w:r>
        <w:rPr>
          <w:sz w:val="28"/>
          <w:szCs w:val="28"/>
        </w:rPr>
        <w:t>3. Для проведения аттестации руководитель структурного подразделения администрации Красногвардей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:</w:t>
      </w:r>
    </w:p>
    <w:p>
      <w:pPr>
        <w:pStyle w:val="Normal"/>
        <w:ind w:firstLine="567"/>
        <w:jc w:val="both"/>
        <w:rPr/>
      </w:pPr>
      <w:bookmarkStart w:id="7" w:name="sub_13"/>
      <w:bookmarkEnd w:id="7"/>
      <w:r>
        <w:rPr>
          <w:sz w:val="28"/>
          <w:szCs w:val="28"/>
        </w:rPr>
        <w:t>а) организовывает создание аттестационной комиссии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4"/>
      <w:bookmarkEnd w:id="8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ходят с правом решающего голоса  заместитель главы, начальник общего отдела администрации сельского поселения, начальник отдела учета и отчетности администрации сельского поселения, руководитель структурного подразделения администрации Красногвардей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, начальник отдела учета и отчетности, инвестиций и прогнозирования доходов, ведущего специалист общего отдела администрации, а также другие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аттестационной комиссии назначается заместитель главы, начальник общего отдела администрации сельского поселения, заместителем председателя аттестационной комиссии назначается начальник отдела учета и отчетности администрации сельского поселения, на которого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аттестационной комиссии назначается член комиссии от структурного подразделения администрации сельского поселения, на который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Красногвардейского сельского поселения Каневского района.</w:t>
      </w:r>
    </w:p>
    <w:p>
      <w:pPr>
        <w:pStyle w:val="Normal"/>
        <w:ind w:firstLine="567"/>
        <w:jc w:val="both"/>
        <w:rPr/>
      </w:pPr>
      <w:bookmarkStart w:id="10" w:name="sub_15"/>
      <w:bookmarkEnd w:id="10"/>
      <w:r>
        <w:rPr>
          <w:sz w:val="28"/>
          <w:szCs w:val="28"/>
        </w:rPr>
        <w:t>5. График проведения аттестации утверждается распоряжением администрации Красногвардейского сельского поселения Канев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5"/>
      <w:bookmarkEnd w:id="11"/>
      <w:r>
        <w:rPr>
          <w:sz w:val="28"/>
          <w:szCs w:val="28"/>
        </w:rPr>
        <w:t>В график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руководителя предприятия, подлежащего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едставления в аттестационную комиссию необходим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ответственного за подготовку и сдачу документов для проведения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567"/>
        <w:jc w:val="both"/>
        <w:rPr/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8. Аттестация проводится в форме собес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9. Аттестационная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9"/>
      <w:bookmarkEnd w:id="19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вопросов для собеседования периодически пересматривается.</w:t>
      </w:r>
    </w:p>
    <w:p>
      <w:pPr>
        <w:pStyle w:val="Normal"/>
        <w:ind w:firstLine="567"/>
        <w:jc w:val="both"/>
        <w:rPr/>
      </w:pPr>
      <w:bookmarkStart w:id="20" w:name="sub_110"/>
      <w:bookmarkEnd w:id="20"/>
      <w:r>
        <w:rPr>
          <w:sz w:val="28"/>
          <w:szCs w:val="28"/>
        </w:rPr>
        <w:t>10.  Тестирование или собеседование с руководителями предприятий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10"/>
      <w:bookmarkEnd w:id="21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11"/>
      <w:bookmarkEnd w:id="22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firstLine="567"/>
        <w:jc w:val="both"/>
        <w:rPr/>
      </w:pPr>
      <w:bookmarkStart w:id="23" w:name="sub_111"/>
      <w:bookmarkEnd w:id="23"/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567"/>
        <w:jc w:val="both"/>
        <w:rPr/>
      </w:pPr>
      <w:bookmarkStart w:id="24" w:name="sub_112"/>
      <w:r>
        <w:rPr>
          <w:sz w:val="28"/>
          <w:szCs w:val="28"/>
        </w:rPr>
        <w:t>12. </w:t>
      </w:r>
      <w:bookmarkEnd w:id="24"/>
      <w:r>
        <w:rPr>
          <w:sz w:val="28"/>
          <w:szCs w:val="28"/>
        </w:rPr>
        <w:t xml:space="preserve">Не позднее 10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Т.В.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82"/>
      </w:tblGrid>
      <w:tr>
        <w:trPr>
          <w:trHeight w:val="1771" w:hRule="atLeast"/>
        </w:trPr>
        <w:tc>
          <w:tcPr>
            <w:tcW w:w="4548" w:type="dxa"/>
            <w:tcBorders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я аттестации руководител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 Красногвардейского сельского поселения Каневского района</w:t>
            </w:r>
          </w:p>
          <w:p>
            <w:pPr>
              <w:pStyle w:val="Heading3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год рождения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должность 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 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по образованию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ереподготовке 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трудовой стаж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руководителю предприятия и краткие ответы на них 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, высказанные руководителем предприятия 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чания и предложения, высказанные Аттестационной комиссией 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12. Краткая оценка выполнения руководителем предприятия рекомендаций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соответствует занимаемой должности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ации Аттестационной комиссии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__, "Против"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мечание 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ое мнение (при наличии)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Т.В.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7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character" w:styleId="Style19">
    <w:name w:val="Название Знак"/>
    <w:basedOn w:val="Style1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6:00Z</dcterms:created>
  <dc:creator>user</dc:creator>
  <dc:description/>
  <dc:language>en-US</dc:language>
  <cp:lastModifiedBy>Администрация</cp:lastModifiedBy>
  <cp:lastPrinted>2014-02-24T13:19:00Z</cp:lastPrinted>
  <dcterms:modified xsi:type="dcterms:W3CDTF">2015-09-08T11:46:00Z</dcterms:modified>
  <cp:revision>2</cp:revision>
  <dc:subject/>
  <dc:title>ПОСТАНОВЛЕНИЕ</dc:title>
</cp:coreProperties>
</file>