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ЕВСКОГО РАЙОН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5                                                                                                  № 5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алога на имущество физических лиц на территории Красногвардейского сельского поселения Каневского рай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ноября 2003 года № 131-ФЗ «Об общих принципах организации местного самоуправления в Российской Федерации», главой 32 Налогового кодекса Российской Федерации «Налог на имущество физических лиц», Совет Красногвардейского сельского поселения Каневского района р е ш и л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ледующие ставки налога на строения, помещения, и сооружения, в зависимости от суммарной инвентаризационной стоимости: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3518"/>
      </w:tblGrid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муще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%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т.р. (включительно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т.р. до 500 т.р. (включительно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т.р. до 700 т.р. (включительно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00 т.р. до 900 т.р. (включительно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0 т.р. до 1200 т.р. (включительно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00 т.р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свободить многодетные семьи, имеющие трех и более несовершеннолетних детей от уплаты налога на имущество физических лиц в отношении одного объекта налогообложения (жилого дома, квартиры, комнаты) в размере 20 процентов от исчисленной за налоговый период суммы налога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налоговую льготу по выбранным объектам налогообложения, в отношении которых предоставляется налоговая льгота, в соответствии с главой 32 Налогового кодекса Российской Федерации, представляются налогоплательщиком в налоговый орган по своему выбору до 0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Style15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Style15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решение Совета Красногвардейского сельского поселения Каневского района от 06 ноября 2014 года № 9 «Об установлении налога на имущество физических лиц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- решение Совета Красногвардейского сельского поселения Каневского района от 17 сентября 2015 года № 50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Красногвардей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Каневского района от 06 ноября 201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9 «Об установлении налога на имущество физических лиц»</w:t>
      </w:r>
      <w:r>
        <w:rPr>
          <w:rFonts w:eastAsia="Arial Unicode MS"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оянную комиссию Совета 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ногвардейского сельского поселения Каневского района по вопроса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, налогам и сборам, по имуществу и землепользованию (Гринь).</w:t>
      </w:r>
    </w:p>
    <w:p>
      <w:pPr>
        <w:pStyle w:val="Style15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5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pacing w:val="-1"/>
          <w:sz w:val="28"/>
          <w:szCs w:val="28"/>
        </w:rPr>
      </w:pPr>
      <w:r>
        <w:rPr>
          <w:rFonts w:eastAsia="Arial Unicode MS" w:cs="Times New Roman"/>
          <w:color w:val="000000"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ab/>
        <w:tab/>
        <w:tab/>
        <w:t xml:space="preserve">           Ю.В.Донец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3:00Z</dcterms:created>
  <dc:creator>USER</dc:creator>
  <dc:description/>
  <dc:language>en-US</dc:language>
  <cp:lastModifiedBy>Администрация</cp:lastModifiedBy>
  <cp:lastPrinted>2015-11-20T08:30:00Z</cp:lastPrinted>
  <dcterms:modified xsi:type="dcterms:W3CDTF">2015-11-24T12:13:00Z</dcterms:modified>
  <cp:revision>2</cp:revision>
  <dc:subject/>
  <dc:title/>
</cp:coreProperties>
</file>