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5                                                                                                  № 5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расногвардеец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кативном плане социально-экономического развития Красногвардейского сельского поселения  Ка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дарского края от 10 июля 2001 года              № 384-КЗ «О прогнозировании, индикативном планировании, стратегии и программах социально-экономического развития Краснодарского края» и статьи 12 Положения о бюджетном процессе в Красногвардейском сельском поселении Каневского района, утвержденном решением Совета Красногвардейского сельского поселения Каневского района от 24 апреля 2014 (в ред. № 215 от 22.05.2014) года № 208, Совет Красногвардейского сельского поселения Каневского района р е ш и 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ндикативный план социально-экономического развития Красногвардейского сельского поселения Каневского района на 2016 год (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расногвардейского сельского поселения Каневской район (Дудка) обеспечить официальное обнародование данного решения и его размещ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de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ам, по имуществу и землепользованию (Гринь Ю.В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расногвардейского сель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                                         </w:t>
      </w:r>
      <w:r>
        <w:rPr/>
        <w:t xml:space="preserve">                    Ю.В. Донец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60" w:hRule="atLeast"/>
        </w:trPr>
        <w:tc>
          <w:tcPr>
            <w:tcW w:w="1049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Совета Красногвардейского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11.2015 г. № 5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708"/>
              <w:gridCol w:w="851"/>
              <w:gridCol w:w="709"/>
              <w:gridCol w:w="708"/>
              <w:gridCol w:w="709"/>
              <w:gridCol w:w="992"/>
              <w:gridCol w:w="851"/>
              <w:gridCol w:w="709"/>
              <w:gridCol w:w="710"/>
            </w:tblGrid>
            <w:tr>
              <w:trPr>
                <w:trHeight w:val="660" w:hRule="atLeast"/>
              </w:trPr>
              <w:tc>
                <w:tcPr>
                  <w:tcW w:w="967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дикативный план социально-экономического развития Красногвардейского сельского поселения Каневского района на 2016 год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, единица измер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г. в % к 2014г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г. в % к 2015г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 г. в % к 2016 г.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г. в % к 2017 г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а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годовая численность постоянного населения – всего,  тыс.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душевой денежный доход на одного жителя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экономически активного населения, тыс.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занятых в экономике, тыс.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месячные доходы занятых в личных подсобных хозяйствах, тыс.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Численность зарегистрированных безработных,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регистрируемой безработицы, в % к численности трудоспособного населения в трудоспособном возраст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быль прибыльных предприятий, тыс. руб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1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быток предприятий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быль (убыток) – сальдо, 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6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9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97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94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быча полезных ископаемых (C), тыс.ру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рабатывающие производства (D), тыс.ру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изводство и распределение электроэнергии, газа и воды (E), тыс.руб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изводство основных видов промышленной продукции в натуральном выражен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Хлеб и хлебобулочные издел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т.д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продукции сельского хозяйства всех категорий хозяйств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7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2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9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7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7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7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рно (в весе  после доработки), тыс.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с, тыс. 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куруза, тыс. 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я, тыс. 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ная свекла, тыс. 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солнечник (в весе после доработки), тыс. 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тофель - всего, тыс. 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вощи - всего, тыс. 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ды и ягоды - всего, тыс. 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ноград - всего, тыс. 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кот и птица (в живом весе)- всего, тыс. тонн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ко- всего, тыс. 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йца- всего, тыс. шту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ов рыбы в прудовых и других рыбоводных хозяйствах, тыс. тонн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сельскохозяйственных организация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крестьянских (фермерских) хозяйствах и у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ный рогатый скот, гол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виньи, голов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ельскохозяйственных организ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в личных подсобных хозяйства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вцы и козы, гол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тица, тысяч гол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рот розничной торговли, 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7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7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рот общественного питания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5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платных услуг населению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уск товаров и услуг по полному кругу предприятий транспорта, всего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уск товаров и услуг по полному кругу предприятий связи, всего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инвестиций в основной капитал за счет всех источников финансирования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работ, выполненных собственными силами по виду деятельности строительство, тыс. руб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циальная сфе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детей в  дошкольных  образовательных учреждениях, тыс.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1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1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учащихся в учреждениях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3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3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ых, тыс.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ого профессионального образования, тыс.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го профессионального образования, тыс.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2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го профессионального образования, тыс.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уск специалистов учреждениями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го профессионального образования, тыс.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го профессионального образования, тыс.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вод в эксплуатацию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ых домов предприятиями всех форм собственности, тыс. кв. м общей площад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общего итога - построенные населением за свой счет и с помощью кредитов, тыс. кв. м общей площад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ых школ, ученических мес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ниц, кое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булаторно-поликлинических учреждений, посещений в смен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яя обеспеченность населения площадью жилых квартир (на конец года), кв. м. на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ничными койками, коек на 1 тыс. жи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ачами, чел. на 1 тыс.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ционарными учреждениями социального обслуживания престарелых и инвалидов, мест на 1 тыс.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вными сооружениям, кв. м. на 1 тыс.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мест в учреждениях дошкольного образования, мес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детей дошкольного возраста, находящихся в очереди в учреждения дошкольного образования, че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больничных коек, един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ельный вес населения, занимающегося спортом, %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ичество организаций, зарегистрированных на территории сельского поселения, един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количество организаций государственной формы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количество организаций муниципальной формы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количество организаций частной формы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индивидуальных предпринимателей, един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лый бизнес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субъектов малого предпринимательства в расчете на 1000 человек населения, един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яженность освещенных улиц, км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яженность водопроводных сетей, км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яженность канализационных сетей, км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ом числе с твердым покрыт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ность населения объектами общественного питания, кв. м. на 1 тыс.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яженность отремонтированных автомобильных дорог местного значения с твердым покрытием, км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яженность отремонтированных тротуаров, км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высаженных зеленых насаждений, ш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установленных светильников наружного освещения, ш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т.д. энергосберегающие ламп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кружающая сре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ень загрязнения атмосферного воздуха (уровень превышения предельно допустимой концентрации вредных веществ в воздухе), %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Начальник отдела учета и отчетности                                               А.А.И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Lucida Sans Unicode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Lucida Sans Unicode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Lucida Sans Unicode"/>
      <w:i/>
      <w:iCs/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 Unicode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0:00Z</dcterms:created>
  <dc:creator>Администрация</dc:creator>
  <dc:description/>
  <dc:language>en-US</dc:language>
  <cp:lastModifiedBy>Администрация</cp:lastModifiedBy>
  <dcterms:modified xsi:type="dcterms:W3CDTF">2015-11-25T13:20:00Z</dcterms:modified>
  <cp:revision>3</cp:revision>
  <dc:subject/>
  <dc:title/>
</cp:coreProperties>
</file>