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0.2015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Положения о порядке подведения итогов продажи муниципального имущества Красногвардейского сельского поселения  Каневского района без объявления цены и порядке заключения с покупателем соответствующего договора купли-продажи имущества</w:t>
      </w:r>
    </w:p>
    <w:p>
      <w:pPr>
        <w:pStyle w:val="Style19"/>
        <w:shd w:fill="FFFFFF" w:val="clear"/>
        <w:spacing w:lineRule="atLeast" w:line="312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Гражданским</w:t>
      </w:r>
      <w:r>
        <w:rPr>
          <w:rStyle w:val="Appleconvertedspace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Российской Федерации, Федеральным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Совета Красногвардейского сельского поселения Каневского района от 01.04.2010 года № 34 (в ред. 23.10.2014 года № 6) «Об утверждении Положения о порядке управления и распоряжения объектами муниципальной собственности</w:t>
      </w:r>
      <w:r>
        <w:rPr>
          <w:sz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Красногвардейское сельское поселение Каневского района</w:t>
      </w:r>
      <w:r>
        <w:rPr>
          <w:sz w:val="28"/>
          <w:szCs w:val="28"/>
        </w:rPr>
        <w:t>» администрация Красногвардейского сельского поселения Каневского района п о с т а  н о в л я ю:</w:t>
      </w:r>
    </w:p>
    <w:p>
      <w:pPr>
        <w:pStyle w:val="Style19"/>
        <w:shd w:fill="FFFFFF" w:val="clear"/>
        <w:spacing w:lineRule="atLeast" w:line="312"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ое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habrayon.ru/municzipalnye-pravovye-akty/postanovleniya/5498-postpnovlenie-ot10022015-305-ob-utverzhdenii-polozheniya-o-poryadke-podvedeniya-itogov-prodazhi-municzipalnogo-imushhestva-xabarovskogo-municzipalnogo-rajona-bez-obyavleniya-czeny-i-poryadke-zaklyucheniya-s-pokupatelem-sootvetstvuyushhego-dogovora-kupli-p.html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о порядке подведения итогов продажи муниципального имущества Красногвардейского сельского поселения Каневского района без объявления цены и порядке заключения с покупателем соответствующего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6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Ю.В. Донец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Е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Style21"/>
        <w:ind w:firstLine="567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5.10.2015 г. №  64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ведения итогов продажи муниципального имущества Красногвардейского сельского поселения Каневского района без объявления цены и порядке заключения с покупателем соответствующего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купли-продажи имущества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ведения итогов продажи муниципального имущества Красногвардейского сельского поселения Каневского района (далее - имущество) без объявления цены (далее - продажа имущества) и порядок заключения с покупателем соответствующего договора купли-продажи имуществ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2. Организация продажи муниципального имущества осуществляется уполномоченным органом (далее - продавец), опреде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ложением о порядке управления и распоряжения объектами муниципальной собственности муниципального образования Красногвардейское сельское поселение Каневского района», утвержденным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та Красногвардейского сельского поселения Каневского района от 01.04.2010 года № 34 (в ред. 23.10.2014 года № 6).</w:t>
      </w:r>
    </w:p>
    <w:p>
      <w:pPr>
        <w:pStyle w:val="Style21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имуществ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 результатам рассмотрения документов, представленных претендентами на приобретение имущества (далее - претенденты), продавец принимает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. Предложению о цене приобретаемого имущества, содержащему наибольшую цену, присваивается первый номер. В случае, если в нескольких предложениях о цене приобретения имущества содержатся равные цены, меньший порядковый номер присваивается предложению о цене приобретения имущества, которое поступило ранее других предлож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ем имущества признае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 и предложению которого присвоен наименьший порядковый номер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) при уклонении (отказе) от подписания договора купли-продажи лица, признанного покупателем имущества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habrayon.ru/municzipalnye-pravovye-akty/postanovleniya/5498-postpnovlenie-ot10022015-305-ob-utverzhdenii-polozheniya-o-poryadke-podvedeniya-itogov-prodazhi-municzipalnogo-imushhestva-xabarovskogo-municzipalnogo-rajona-bez-obyavleniya-czeny-i-poryadke-zaklyucheniya-s-pokupatelem-sootvetstvuyushhego-dogovora-kupli-p.html" \l "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«б»</w:t>
      </w:r>
      <w:r>
        <w:fldChar w:fldCharType="begin"/>
      </w:r>
      <w:r>
        <w:rPr>
          <w:rStyle w:val="InternetLink"/>
          <w:sz w:val="28"/>
          <w:u w:val="none"/>
          <w:szCs w:val="28"/>
          <w:color w:val="FF0000"/>
        </w:rPr>
        <w:instrText xml:space="preserve"> HYPERLINK "http://khabrayon.ru/municzipalnye-pravovye-akty/postanovleniya/5498-postpnovlenie-ot10022015-305-ob-utverzhdenii-polozheniya-o-poryadke-podvedeniya-itogov-prodazhi-municzipalnogo-imushhestva-xabarovskogo-municzipalnogo-rajona-bez-obyavleniya-czeny-i-poryadke-zaklyucheniya-s-pokupatelem-sootvetstvuyushhego-dogovora-kupli-p.html" \l "Par47"</w:instrText>
      </w:r>
      <w:r>
        <w:rPr>
          <w:rStyle w:val="InternetLink"/>
          <w:sz w:val="28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</w:rPr>
        <w:t xml:space="preserve"> 47</w:t>
      </w:r>
      <w:r>
        <w:rPr>
          <w:rStyle w:val="InternetLink"/>
          <w:sz w:val="28"/>
          <w:u w:val="none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настоящего пункта,</w:t>
      </w:r>
      <w:r>
        <w:rPr>
          <w:sz w:val="28"/>
          <w:szCs w:val="28"/>
        </w:rPr>
        <w:t xml:space="preserve"> - претендент, предложению о цене приобретения,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об итогах продажи имущества должен содержа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заявок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купателе имуществ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у приобретения имущества, предложенную покупателе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свед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,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с уведомлением о вручении на следующий после дня подведения итогов продажи имущества день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го предложения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от 21.12.2001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 купли-продажи имущества,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латы имущества и передачи его покупател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2. Договор купли-продажи имущества должен содержать все существенные условия, предусмотренные для таких договоров Граждански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Федеральны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Хабаровского муниципальн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, принятым согласно Федеральному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акт оплаты имущества удостоверяется выпиской со счета продавц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давец обеспечивает получение покупателем документов, необходимых для государственной регистрации перехода права собственности на имущество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21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                Т.В.Дудка</w:t>
      </w:r>
    </w:p>
    <w:sectPr>
      <w:type w:val="nextPage"/>
      <w:pgSz w:w="11906" w:h="16838"/>
      <w:pgMar w:left="1135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57813FD388944286F62D078FA198012258DBBA6AD8C3DE6B7EFA245EB81880E00E8A565219B3F70CY5X" TargetMode="External"/><Relationship Id="rId4" Type="http://schemas.openxmlformats.org/officeDocument/2006/relationships/hyperlink" Target="consultantplus://offline/ref=6357813FD388944286F62D078FA198012259D8BF66DFC3DE6B7EFA245EB81880E00E8A565218B1F40CY0X" TargetMode="External"/><Relationship Id="rId5" Type="http://schemas.openxmlformats.org/officeDocument/2006/relationships/hyperlink" Target="consultantplus://offline/ref=5BCD12979FDD61EAF500C313928EC5A0DA0FF4ED4AA2D5E56ED77DE19ECB989DD7B435878BB664C6A55A59U5gCX" TargetMode="External"/><Relationship Id="rId6" Type="http://schemas.openxmlformats.org/officeDocument/2006/relationships/hyperlink" Target="http://www.krasnogvardeets.ru/)." TargetMode="External"/><Relationship Id="rId7" Type="http://schemas.openxmlformats.org/officeDocument/2006/relationships/hyperlink" Target="consultantplus://offline/ref=5BCD12979FDD61EAF500C313928EC5A0DA0FF4ED4AA2D5E56ED77DE19ECB989DD7B435878BB664C6A55A59U5gCX" TargetMode="External"/><Relationship Id="rId8" Type="http://schemas.openxmlformats.org/officeDocument/2006/relationships/hyperlink" Target="consultantplus://offline/ref=6357813FD388944286F62D078FA198012258DBBA6AD8C3DE6B7EFA245E0BY8X" TargetMode="External"/><Relationship Id="rId9" Type="http://schemas.openxmlformats.org/officeDocument/2006/relationships/hyperlink" Target="consultantplus://offline/ref=6357813FD388944286F62D078FA198012259D8BF66DFC3DE6B7EFA245E0BY8X" TargetMode="External"/><Relationship Id="rId10" Type="http://schemas.openxmlformats.org/officeDocument/2006/relationships/hyperlink" Target="consultantplus://offline/ref=6357813FD388944286F62D078FA198012259D8BF66DFC3DE6B7EFA245E0BY8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user</dc:creator>
  <dc:description/>
  <dc:language>en-US</dc:language>
  <cp:lastModifiedBy>Администрация</cp:lastModifiedBy>
  <cp:lastPrinted>2015-06-30T11:32:00Z</cp:lastPrinted>
  <dcterms:modified xsi:type="dcterms:W3CDTF">2015-10-05T10:36:00Z</dcterms:modified>
  <cp:revision>2</cp:revision>
  <dc:subject/>
  <dc:title>ПОСТАНОВЛЕНИЕ</dc:title>
</cp:coreProperties>
</file>