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22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конце октября  1932 года  образован  совхоз Красногвардеец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34 году 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 после реорганизации в состав вошла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на ул. Первомайской построен новый детский сад. В этом здании до недавнего времени  располагалась  врачебная 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 образован 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В 1984 году   появилась новая улица 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 построена новая 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построены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на ул. 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2011 году  установка детской  дворовой  площадки в парковой  зоне  пос.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  <w:t xml:space="preserve">           </w:t>
      </w:r>
      <w:r>
        <w:rPr>
          <w:color w:val="181818"/>
          <w:szCs w:val="28"/>
        </w:rPr>
        <w:t>Летом 2013 года на улице Мира построен остановочный  пункт  для  общественного транспорта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В августе 2013 года  реконструкция уличного освещения в пос. 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Style17"/>
        <w:ind w:firstLine="709"/>
        <w:rPr/>
      </w:pPr>
      <w:r>
        <w:rPr/>
        <w:t>Февраль 2015 - открытие  Прихода Храма Иконы Божьей Матери  «Спорительница Хлебов» п. Красногвардеец.</w:t>
      </w:r>
    </w:p>
    <w:p>
      <w:pPr>
        <w:pStyle w:val="Style17"/>
        <w:ind w:firstLine="709"/>
        <w:rPr/>
      </w:pPr>
      <w:r>
        <w:rPr/>
        <w:t xml:space="preserve">29 сентября 2015 года введен в эксплуатацию православный Приход Храма  Иконы Божьей Матери «Спорительница Хлебов»  п. Красногвардеец.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17  год - реконструкция  уличного дорожного полотна   ул. Первомайской, протяженность - 0,921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17 год - реконструкция  уличного освещения  и  дорожного полотна   пер. Клубный, протяженность – 0,1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18 год - текущий  ремонт  водопроводной  сети по ул. Данильченко в поселке Красногвардеец – 0,88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18 год - текущий ремонт водопроводной сети по ул. Тракторной  в поселке Красногвардеец – 0,06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ктябрь 2019 года - реконструкция  дороги по ул. Мира в пос. Красногвардеец, протяженность - 1,2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19 года  - текущий  ремонт  кровли  спортзала 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Декабрь 2019 года - текущий  ремонт  кровли здания администрации сельского посел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Август 2020 года – ремонт спортивного зала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0 года - текущий ремонт водопроводной сети по ул. Мира  в поселке Красногвардеец – 0,8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Июль 2021 года – капитальный ремонт дороги на ул. Данильченко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1 года – благоустройство тротуара на ул. Тракторной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1 года – обустройство стоянки для автомобилей на пер. Школьно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обустройство  стоянки  по ул. Красной (возле парка) в пос.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реконструкция и благоустройство парковой зоны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Сентябрь 2022 года  - установка  12 дорожных знаков, ямочный ремонт  дорожного полотна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2 года – установка   видеонаблюдения  «Безопасный  город 112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Ноябрь 2022 года -  ремонт и замена  32 фонарей уличного освещения.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 (1870 год) на целинных землях, первоначально - как казачий хутор, позже - преобразован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2012 году  произведена реконструкция  уличного освещения 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-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- прокладка газопровода в станице Александровской по  улицам Советской, Кузнечной, Гоголя, Степной.              12 сентября 2014 года  зажжен факел «голубого огня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 2016 года  - реконструкция  дороги  по ул. Кузнечной,  протяженностью 0,81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Август 2018 год – ремонт дороги  в станице Александровской по ул. Советской - 0,25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Сентябрь 2018 год -  грейдирование дороги   по ул. Садовой в ст. Александровской - 3,2 км и засыпка гравийно-песчаной смесью  – 0,550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Декабрь 2018 год -  строительство  площадки для установки  мобильной  связи МТС  в центре станицы Александровской по улице Широкой, высота вышки  - 26 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 2019 года  - текущий ремонт водопроводной сети по ул. Кузнечной  в станице Александровской – 1,55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Сентябрь 2020 года – капитальный ремонт асфальтовой дороги по ул. Гоголя в ст. Александровской – 0,55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0 года - грейдирование дороги   по ул. Садовой в ст. Александровской и засыпка гравийно-песчаной смесью  – 0,358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благоустройство тротуара на ул. Широкой и ул. Советской в ст. Александровской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22 года  - установка  8 дорожных знаков, ямочный ремонт  дорожного полотна, грейдирование  дорог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22 года -  ремонт и замена  24 фонарей уличного освещения.</w:t>
      </w:r>
    </w:p>
    <w:p>
      <w:pPr>
        <w:pStyle w:val="Normal"/>
        <w:shd w:fill="FFFFFF" w:val="clear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- Красногвардейскому сельскому поселению. С октября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Cs w:val="28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,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влёный (красный)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Cs w:val="28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 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ы Данильченко В.И.- 1965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 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 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 - 201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2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5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83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5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4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0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85,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1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513,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130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049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2142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0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4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7. Фактическое поступление доходов в местный бюджет по каждому виду налогов за предыдущий год </w:t>
      </w:r>
    </w:p>
    <w:p>
      <w:pPr>
        <w:pStyle w:val="Normal"/>
        <w:rPr/>
      </w:pPr>
      <w:r>
        <w:rPr>
          <w:b/>
          <w:szCs w:val="28"/>
        </w:rPr>
        <w:t>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2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1547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18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67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14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36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188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8333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36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5,8 кв.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5. Протяженность автомобильных дорог местного значения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в границах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Красногвардейского </w:t>
            </w:r>
            <w:r>
              <w:rPr>
                <w:b/>
                <w:szCs w:val="28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0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6. Численность постоянного населения 2526 сельского поселения по возрастным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:     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doub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1           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1.18. Национальный состав населе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7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0/214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.1. Сведения о Совете Красногвардейского  </w:t>
      </w:r>
      <w:r>
        <w:rPr/>
        <w:t>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4"/>
        <w:gridCol w:w="3179"/>
        <w:gridCol w:w="1296"/>
        <w:gridCol w:w="2650"/>
        <w:gridCol w:w="2438"/>
        <w:gridCol w:w="2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Красногвардей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мени Героя ВОВ Данильченко В.И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ц Максим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ь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етский сад № 17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г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Игореви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ООШ №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.руко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Гринь Юрий Василье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Дата избрания: 16.09.2022 года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>3.3. Список работников администрации Красногвардейского  сельского поселения Кане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-114" w:leader="none"/>
              </w:tabs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 внутренних дел Российской Федерации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лификация: юрист, по специальности –«Юриспруденция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возглавляет администрацию и исполняет полномочия  председател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о решению вопросов  местного самоуправления  по Уставу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515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Ростовский государственный строительный университет, экономист по специальности «Бухгалтерский учет и аудит», 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и е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. 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647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 институт  внешнеэкономических связей, квалификация –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кономика и право, юриспруден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  правовая   деятельность администрации и Совета, составление  договоров, соглашений,  программ различного характ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. заказы, торги, аукцио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84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учета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ю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ий психолого-социальный институт, квалификация - экономист, специальность - финансы и кредит, 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работная  плата, налоги, отчетность, проведение инвентаризации во всех учреждениях культу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61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леустройств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вочеркасская государственная мелиоративная академ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й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ует  работу по  землеустройству, участвует  в ведении  государственного земельного кадастра и мониторинга земель, в том  числе для   налогообложения, координирует проведение  землеустроительных  работ, организует  выполнение  работ, связанных с охраной 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33163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хозяйственный  техникум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 по  ЛПХ,  координирует  работу ТОС и  общественности, ведение дел  ведомственного архива и архива  постоянного хранения. </w:t>
            </w:r>
            <w:r>
              <w:rPr>
                <w:color w:val="081935"/>
                <w:sz w:val="24"/>
                <w:szCs w:val="24"/>
              </w:rPr>
              <w:t>Обеспечивает работу  по направлению    деятельности  в сферах   межнациональных  отношений, противодействия  этническому  экстремизму и противодействия незаконной мигр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3-97-77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075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Едина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ухгалтер  по доходам  отдела  учета  и  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 ордена Трудового Красного  знамен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университ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сельского хозяйст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осуществлении проводи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мероприятий по обеспечению налогового законодательства на подведомств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 учета поступления сборов от налогообложе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5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м. 3-95-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678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с/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кум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и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й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ение дел по воинскому  учету  граждан сельского поселения и их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м. 3-96-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689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Ленинградское педагогическое училище Краснодарского края, 1994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09"/>
            <w:r>
              <w:rPr>
                <w:sz w:val="24"/>
                <w:szCs w:val="24"/>
              </w:rPr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.</w:t>
            </w:r>
            <w:bookmarkStart w:id="1" w:name="sub_210"/>
            <w:bookmarkEnd w:id="0"/>
            <w:r>
              <w:rPr>
                <w:sz w:val="24"/>
                <w:szCs w:val="24"/>
              </w:rPr>
              <w:t xml:space="preserve"> Контроль исполнения документов в организаци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96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226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н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9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 Государственное автономное  образовательное учреждение  среднего  профессионального образования «Каневской АТК» КК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859 14 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Cs w:val="28"/>
          <w:u w:val="single"/>
        </w:rPr>
        <w:t>4. 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4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-00 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0" w:leader="none"/>
        </w:tabs>
        <w:ind w:left="280" w:hanging="0"/>
        <w:rPr/>
      </w:pPr>
      <w:r>
        <w:rPr>
          <w:b/>
          <w:szCs w:val="28"/>
        </w:rPr>
        <w:t>4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ы, переулок Школьный и переулок Краснодарский полностью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Cs w:val="28"/>
        </w:rPr>
        <w:t>4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Школьный,  дом № 8, кв.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 дом № 12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Зоя Абдысалам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 дом № 1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пер. Коммунаров, дом № 5, кв.2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 Людмила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7, 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ул. Первомайская, дом № 28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Кузнечная, дом № 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,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,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ВЕДЕНИЯ ОБ УЧАСТКОВЫХ УПОЛНОМОЧЕННЫХ ПОЛИЦИИ, ОСУЩЕСТВЛЯЮЩИХ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center"/>
        <w:rPr/>
      </w:pPr>
      <w:r>
        <w:rPr>
          <w:b/>
          <w:szCs w:val="28"/>
          <w:u w:val="single"/>
        </w:rPr>
        <w:t>СВОЮ ДЕЯТЕЛЬНОСТЬ НА 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4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Сергей Александр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п. Красногвардеец»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8-999-437-24-63</w:t>
            </w:r>
          </w:p>
        </w:tc>
      </w:tr>
    </w:tbl>
    <w:p>
      <w:pPr>
        <w:pStyle w:val="11"/>
        <w:keepNext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  <w:t>6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6.1. Сведения о составе участковых избирательных комисс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1117"/>
        <w:gridCol w:w="1718"/>
        <w:gridCol w:w="2410"/>
        <w:gridCol w:w="1594"/>
        <w:gridCol w:w="8"/>
        <w:gridCol w:w="842"/>
        <w:gridCol w:w="1527"/>
        <w:gridCol w:w="33"/>
        <w:gridCol w:w="28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: высшее, среднее-проф., начальное-проф., среднее, н\среднее (если юридическое 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, службы, учебы, долж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ранее членом избирательной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членом УИК прежнего созы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гоп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ДОУ«Детский</w:t>
            </w:r>
          </w:p>
          <w:p>
            <w:pPr>
              <w:pStyle w:val="Style17"/>
              <w:jc w:val="center"/>
              <w:rPr/>
            </w:pPr>
            <w:r>
              <w:rPr/>
              <w:t>сад № 17» 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м избирателей  по месту  работы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я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на Геннад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Имени Героя ВОВ Данильченко В.И.» - кладовщи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 председателя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Красногвардеец», руководитель круж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 рабо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УИК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г 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 -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елеком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 избирателей  по месту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 избирателей  по месту  жительст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м  избирателей  по месту  жительства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Справедливая Росс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Ш № 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ур  Юну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аботки  растительн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 № 17-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кая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Галина 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БУК «Красногвардейская БС» - библиотека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арина Валерь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 xml:space="preserve">МБДОУ «Детский сад № 33» - Заведующ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Ивановна 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№ 16-  учите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Александр Анатольевич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22- дир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избирателей  по месту  жи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н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ПО «Меркурий» -прода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ыток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ина Александро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Екатерина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БОУ ООШ № 16 -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right="-171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6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3817"/>
        <w:gridCol w:w="2551"/>
        <w:gridCol w:w="3119"/>
        <w:gridCol w:w="43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</w:t>
      </w:r>
      <w:r>
        <w:rPr>
          <w:b/>
          <w:i w:val="false"/>
          <w:sz w:val="28"/>
          <w:szCs w:val="28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>7.1. 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1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лтавец  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ав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7.4. 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 / 4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6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Григорьевич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  <w:gridCol w:w="1417"/>
        <w:gridCol w:w="5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 групп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вардеец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евского Л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- суббо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ч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19/0743 Краснодарского отделения № 8619 ПАО «Сбер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2693"/>
        <w:gridCol w:w="39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Имени Героя 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кно В.И.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та Сергей Иль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/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 КФ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находящейся в пользовании (г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невская, ул. Уманская 87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2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36" w:leader="none"/>
              </w:tabs>
              <w:spacing w:before="0" w:after="0"/>
              <w:ind w:left="325" w:hanging="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09</w:t>
            </w:r>
          </w:p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34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Школьная 79,    6-51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сек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. Приютный, ул. Кондруцкого 70, кв.2,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3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34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Буденного 4,     6-59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пер. Ярморочный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03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Гагарина 79, 38-5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25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Ростовская 16, кв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Конста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. Красногвардеец, ул. Первомайская, 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азачья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Уманская 169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56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Набережная 15, 7-00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в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. Каневская, ул. Лиманная 123,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анислав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Свердлова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ки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Вокзальная 72, кв.2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5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86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пер. Прикубанский 6, кв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ольничная 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риничная, 7,  4-26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9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9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 Вале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Чернморская,4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30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ихайл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, ул. Славы, 42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Красная, дом № 6 «А»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орговый  павильон № 13  ОО  ТДК  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ше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Тракторная,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ев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ге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ае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Тракторная, 2 «Б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Cs w:val="28"/>
        </w:rPr>
      </w:pPr>
      <w:r>
        <w:rPr>
          <w:i w:val="false"/>
          <w:szCs w:val="28"/>
          <w:lang w:bidi="en-US"/>
        </w:rPr>
        <w:t>8.1. Сведения об общественных объединениях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395 36 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847 26 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334 38 95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Cs w:val="28"/>
        </w:rPr>
        <w:t>8.2.Сведения о молодеж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8.3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 религиозная  организация  Православного  Прихода  Храма Иконы Божьей Матер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ительница  Хлебов» Ейской  Епархии  Русской  Православной Церкви (Московский  Патриарха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 район, пос. Красногвардеец, пер. Клубный, 3 Б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.2015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ладиславо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18371704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8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9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уков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БУ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248 31 3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0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нева 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утат, член комиссии  по вопросам  благоустройства, ЖКХ,  строительства и бытов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лександровское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 сад № 1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ец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1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 населения через ЦЗН, развитию малого бизнеса и ЛПХ, помощь в оформлении документов для получения субсидий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22-2023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улицы Садовой в ст. Александро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 4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 газопровода  по улице  Садовой  в ст. Александровской   требуется более  20 млн.рублей. Эта сумма значительно превышает годовой бюджет Красногвардейского сельского поселения.  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шению  вопросов благоустройства. Приведение  к архитектурно-градостроительным нормам фасадов зданий на  центральных улицах  Красногвардей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ежегодных работ по замене изношенных водопроводных сетей в сельском поселен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Ю.В. Гринь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специалист  администрации</w:t>
      </w:r>
    </w:p>
    <w:p>
      <w:pPr>
        <w:pStyle w:val="Normal"/>
        <w:tabs>
          <w:tab w:val="clear" w:pos="709"/>
          <w:tab w:val="left" w:pos="284" w:leader="none"/>
        </w:tabs>
        <w:rPr/>
      </w:pP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%1F_kg@kanevskadm.ru" TargetMode="External"/><Relationship Id="rId3" Type="http://schemas.openxmlformats.org/officeDocument/2006/relationships/hyperlink" Target="http://www.krasnogvardeets.ru/" TargetMode="External"/><Relationship Id="rId4" Type="http://schemas.openxmlformats.org/officeDocument/2006/relationships/hyperlink" Target="mailto:sp%1F_kg@kanevsk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8:00Z</dcterms:created>
  <dc:creator>Булдин А.В.</dc:creator>
  <dc:description/>
  <dc:language>en-US</dc:language>
  <cp:lastModifiedBy>comp1</cp:lastModifiedBy>
  <cp:lastPrinted>2018-12-16T14:28:00Z</cp:lastPrinted>
  <dcterms:modified xsi:type="dcterms:W3CDTF">2022-12-20T11:08:00Z</dcterms:modified>
  <cp:revision>3</cp:revision>
  <dc:subject/>
  <dc:title>СОЦИАЛЬНО-ПОЛИТИЧЕСКИЙ ПАСПОРТ</dc:title>
</cp:coreProperties>
</file>