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5.12.2022            </w:t>
        <w:tab/>
        <w:tab/>
        <w:tab/>
        <w:t xml:space="preserve">                              </w:t>
        <w:tab/>
        <w:t xml:space="preserve">       № 188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ок Красногвардеец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ведении итогов конкурса на 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орган территориального общественного самоуправления в Красногвардейском сельском  поселении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22 год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pacing w:val="60"/>
        </w:rPr>
      </w:pPr>
      <w:r>
        <w:rPr/>
        <w:t xml:space="preserve">Во исполнение постановления администрации муниципального образования  Каневской  район от 05 ноября 2014 года № 1533 «О районном  конкурсе  на звание «Лучший  орган  территориального общественного самоуправления», на основании протокола комиссии  по подведению итогов конкурса от 13 декабря 2021 года Совет Красногвардейского сельского поселения 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>Утвердить итоги конкурса «Лучший орган территориального общественного самоуправления в Красногвардейском сельском  поселении Каневского района в 2022 году»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Признать  победителями и призерами конкурса на звание «Лучший  орган территориального общественного самоуправления в Красногвардейском сельском  поселении Каневского района в 2021 году» (далее - Конкурс):</w:t>
      </w:r>
    </w:p>
    <w:p>
      <w:pPr>
        <w:pStyle w:val="Normal"/>
        <w:jc w:val="both"/>
        <w:rPr/>
      </w:pPr>
      <w:r>
        <w:rPr/>
        <w:t>- первое место: ТОС № 9,   руководитель  Султанов Альберт Иван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торое место: ТОС № 4, руководитель  Матросова Наталья Александ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ретье место: ТОС № 3, руководитель  Тимченко Зоя Александров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Общему  отделу администрации Красногвардейского сельского поселения Канвеского района (Жилиной) направить материалы конкурса для  участия в районном конкурсе на звание «Лучший  орган  территориального общественного самоуправлени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 xml:space="preserve">Контроль над выполнением настоящего решения возложить на постоянную комиссию Совета Красногвардейского сельского поселения Каневского района по благоустройству, озеленению, по молодежной  политике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жилищным вопросам,  массовой физической культуре и досугу, опеке и попечительству (Русанов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  <w:t>Глава Красногвардейского  сельского</w:t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  <w:t xml:space="preserve">поселения Каневского района </w:t>
        <w:tab/>
        <w:t>Ю.В. Гринь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  <w:t xml:space="preserve">заседания конкурсной  комиссии </w:t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</w:rPr>
      </w:pPr>
      <w:r>
        <w:rPr>
          <w:b/>
        </w:rPr>
        <w:t xml:space="preserve">по подведению итогов конкурса на з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орган  территориального общественного самоуправления в Красногвардейском сельском  поселении Каневского района в 2022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3.12.2022 года</w:t>
        <w:tab/>
        <w:tab/>
        <w:tab/>
        <w:t xml:space="preserve">  </w:t>
        <w:tab/>
        <w:tab/>
        <w:t>пос. Красногварде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иссия в 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ченко </w:t>
        <w:tab/>
        <w:tab/>
        <w:tab/>
        <w:tab/>
        <w:t xml:space="preserve">-   начальник  отдела  учета  и  отчетности                             Анастасия Александровна                администрации Красногвардейского                  </w:t>
      </w:r>
    </w:p>
    <w:p>
      <w:pPr>
        <w:pStyle w:val="Normal"/>
        <w:ind w:left="1701" w:hanging="1701"/>
        <w:rPr/>
      </w:pPr>
      <w:r>
        <w:rPr/>
        <w:t xml:space="preserve"> </w:t>
      </w:r>
      <w:r>
        <w:rPr/>
        <w:tab/>
        <w:tab/>
        <w:tab/>
        <w:tab/>
        <w:tab/>
        <w:t>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ина                                           - специалист </w:t>
      </w:r>
    </w:p>
    <w:p>
      <w:pPr>
        <w:pStyle w:val="Normal"/>
        <w:rPr/>
      </w:pPr>
      <w:r>
        <w:rPr/>
        <w:t xml:space="preserve">Вера Николаевна                           администрации Красногвардейского сельского </w:t>
        <w:tab/>
        <w:tab/>
        <w:tab/>
        <w:tab/>
        <w:tab/>
        <w:t xml:space="preserve">       поселени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Члены комиссии: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Донец </w:t>
        <w:tab/>
        <w:tab/>
        <w:tab/>
        <w:tab/>
        <w:t>- директор МБУК «СК ст. Александровской»</w:t>
      </w:r>
    </w:p>
    <w:p>
      <w:pPr>
        <w:pStyle w:val="Normal"/>
        <w:ind w:left="1701" w:hanging="1701"/>
        <w:rPr/>
      </w:pPr>
      <w:r>
        <w:rPr/>
        <w:t xml:space="preserve">Лариса Владимировна        </w:t>
        <w:tab/>
        <w:t xml:space="preserve">  Красногвардейского  сельского поселения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Веселов                                    -  депутат Совета  Красногвардейского сельского</w:t>
      </w:r>
    </w:p>
    <w:p>
      <w:pPr>
        <w:pStyle w:val="Normal"/>
        <w:ind w:left="1701" w:hanging="1701"/>
        <w:rPr/>
      </w:pPr>
      <w:r>
        <w:rPr/>
        <w:t>Алексей Игоревич                      поселения  (по согласованию)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Лесняк                                       - директор  МБУК «Красногвардейская БС». </w:t>
      </w:r>
    </w:p>
    <w:p>
      <w:pPr>
        <w:pStyle w:val="Normal"/>
        <w:ind w:left="1701" w:hanging="1701"/>
        <w:rPr/>
      </w:pPr>
      <w:r>
        <w:rPr/>
        <w:t>Татьяна Михайловна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соответствии с  постановлением администрации муниципального образования  Каневской  район от 05 ноября 2014 года № 1533 «О районном  конкурсе на звание «Лучший  орган  территориального общественного самоуправления», в Красногвардейском сельском  поселении состоялось заседание комиссии, на котором  подведены итоги  работы органов ТОС за 2022 год по следующим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устройство территорий ТОС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эффективность деятельности председателей ТОС, направленной на удовлетворение социально-бытовых потребностей граждан, проживающих на соответствующей территории, как за счет средств граждан,  так и за счет других незапрещенных законом  источников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участие руководителей ТОС и жителей в общественной жизни поселк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>организация  спортивно-массовых мероприятий для  жител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 </w:t>
      </w:r>
      <w:r>
        <w:rPr/>
        <w:t>организация и проведение сходов граждан  на  данных территориях, по интересующим  граждан вопроса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о  итогам рассмотрения члены комиссии  признали победителями и призерами конкурса на звание «Лучший орган территориального общественного самоуправления в Красногвардейском сельском поселении в 2022 году»:</w:t>
      </w:r>
    </w:p>
    <w:p>
      <w:pPr>
        <w:pStyle w:val="Normal"/>
        <w:jc w:val="both"/>
        <w:rPr/>
      </w:pPr>
      <w:r>
        <w:rPr/>
        <w:t>- первое место: ТОС № 9, руководитель Султанов Альберт Иван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торое место: ТОС № 4, руководитель  Матросова  Наталья Александров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ретье место: ТОС № 3, руководитель  Тимченко Зоя Александровна.</w:t>
      </w:r>
    </w:p>
    <w:p>
      <w:pPr>
        <w:pStyle w:val="Normal"/>
        <w:jc w:val="both"/>
        <w:rPr/>
      </w:pPr>
      <w:r>
        <w:rPr/>
        <w:tab/>
        <w:t>3.  Документы  победителя Конкурса направляются для  участия в районном конкурсе на звание «Лучший  орган  территориального  общественного самоуправ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А.А.Голуб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</w:t>
        <w:tab/>
        <w:tab/>
        <w:t xml:space="preserve">                                                                        В.Н.Жилин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4"/>
        <w:szCs w:val="14"/>
      </w:rPr>
    </w:pPr>
    <w:r>
      <w:rPr>
        <w:rFonts w:cs="Arial" w:ascii="Arial" w:hAnsi="Arial"/>
        <w:color w:val="C0C0C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7:00Z</dcterms:created>
  <dc:creator>пользователь</dc:creator>
  <dc:description/>
  <cp:keywords/>
  <dc:language>en-US</dc:language>
  <cp:lastModifiedBy>comp1</cp:lastModifiedBy>
  <cp:lastPrinted>2021-12-15T08:44:00Z</cp:lastPrinted>
  <dcterms:modified xsi:type="dcterms:W3CDTF">2022-12-26T06:51:00Z</dcterms:modified>
  <cp:revision>5</cp:revision>
  <dc:subject/>
  <dc:title> </dc:title>
</cp:coreProperties>
</file>