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поселения Каневского район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Ю.В.Гринь</w:t>
      </w:r>
    </w:p>
    <w:p>
      <w:pPr>
        <w:pStyle w:val="Normal"/>
        <w:ind w:left="5220" w:hanging="0"/>
        <w:rPr/>
      </w:pPr>
      <w:r>
        <w:rPr>
          <w:sz w:val="28"/>
          <w:szCs w:val="28"/>
          <w:u w:val="single"/>
        </w:rPr>
        <w:t>«              »                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ЕТАЛЬ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должностных лиц, ответственных за взаимодействие с органами ТОС Красногвардейского сельского поселения  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520"/>
        <w:gridCol w:w="2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й с председателями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, специалист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руководителей и актива ТОС с руководящей документацией (администрации Краснодарского края, администрации муниципального образования Каневской район, администрации Красногвардейского  сельского поселения в части касающей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, специалист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 участию в проведении сессий Совета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уководителей ТОС к оказанию помощи в сборе налогов 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Грибенюк, старший  бухгалтер отдела учета и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Шмалько Л.Н.- бухгалтер по доход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организационной и методической помощи органам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, специалист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ри проведении совещ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 расширенных планерных совещаний при главе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-Ю.В.Грин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общего отдела  -Жилина В.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браний граждан с участием органов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органов ТОС к участию в различных акциях, проводимых на территории поселения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, специалист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органов ТОС к участию в районных, зональных и краевых мероприятиях, обучающих семин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-  Ю.В.Грин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общего отдела -Жилина В.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органов ТОС к работе по реализации закона КК № 1539-КЗ, антинаркотической деятельности, выявления точек продажи алкогольной продукции домашней выработ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итеррористической деятельности 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  Ю.В.Гри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А.Хрипко - начальник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ое материальное поощрение наиболее проявивших себя в работе органов Т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-  Ю.В.Гри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органов ТОС к участию  в различных конкурсах, проводимых в сельском поселении, в муниципальном образовании Каневско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- Ю.В.Гринь,</w:t>
            </w:r>
          </w:p>
          <w:p>
            <w:pPr>
              <w:pStyle w:val="Normal"/>
              <w:jc w:val="center"/>
              <w:rPr/>
            </w:pPr>
            <w:r>
              <w:rPr/>
              <w:t>В.Н.Жилина, специалист  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конк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поселения                                             В.Н.Жилин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48:00Z</dcterms:created>
  <dc:creator>USER</dc:creator>
  <dc:description/>
  <dc:language>en-US</dc:language>
  <cp:lastModifiedBy>comp1</cp:lastModifiedBy>
  <cp:lastPrinted>2018-05-04T11:35:00Z</cp:lastPrinted>
  <dcterms:modified xsi:type="dcterms:W3CDTF">2008-08-21T01:48:00Z</dcterms:modified>
  <cp:revision>2</cp:revision>
  <dc:subject/>
  <dc:title>УТВЕРЖДАЮ</dc:title>
</cp:coreProperties>
</file>