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220" w:hanging="0"/>
        <w:rPr/>
      </w:pPr>
      <w:r>
        <w:rPr>
          <w:sz w:val="28"/>
          <w:szCs w:val="28"/>
        </w:rPr>
        <w:t xml:space="preserve">Глава Красногвардейского сельского поселения Каневского района 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_________________ Ю.В.Гринь</w:t>
      </w:r>
    </w:p>
    <w:p>
      <w:pPr>
        <w:pStyle w:val="Normal"/>
        <w:ind w:left="52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            »                                 года</w:t>
      </w:r>
    </w:p>
    <w:p>
      <w:pPr>
        <w:pStyle w:val="Normal"/>
        <w:ind w:left="52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 Р А Ф И 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щаний с руководителями и активами ТОС Красногвардейского сельского поселения Каневского района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1418"/>
        <w:gridCol w:w="1701"/>
        <w:gridCol w:w="152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роприят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и 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,</w:t>
            </w:r>
          </w:p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щание № 1  с руков-дителями  органов ТО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-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б.№ 1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на В.Н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щание № 2 с руково-дителями  органов ТОС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-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б.№ 1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на В.Н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щание № 3 с руково-дителями  органов ТОС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-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б.№ 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на В.Н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щание № 4 с руково-дителями  органов ТОС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-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б.№ 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на В.Н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щание № 5 с руково-дителями  органов ТОС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-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б.№ 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на В.Н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щание № 6 с руково-дителями  органов ТОС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-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б.№ 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на В.Н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щание № 7 с руково-дителями  органов ТОС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-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б.№ 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на В.Н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щание № 8 с руково-дителями  органов ТОС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-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б.№ 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на В.Н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щание № 9 с руково-дителями  органов ТОС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-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б.№ 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на В.Н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№ 10 с руково-дителями  органов ТОС №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-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б.№ 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на В.Н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щание № 11 с руково-дителями  органов ТОС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-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б.№ 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на В.Н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щание № 12 с руково-дителями  органов ТОС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-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б.№ 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на В.Н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го отдела администрации</w:t>
      </w:r>
    </w:p>
    <w:p>
      <w:pPr>
        <w:pStyle w:val="Normal"/>
        <w:rPr/>
      </w:pPr>
      <w:r>
        <w:rPr>
          <w:sz w:val="28"/>
          <w:szCs w:val="28"/>
        </w:rPr>
        <w:t>Красногвардейского сельского поселения                                            В.Н.Жилина</w:t>
      </w:r>
      <w:r>
        <w:rPr/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1:54:00Z</dcterms:created>
  <dc:creator>USER</dc:creator>
  <dc:description/>
  <dc:language>en-US</dc:language>
  <cp:lastModifiedBy>comp1</cp:lastModifiedBy>
  <cp:lastPrinted>2018-05-04T11:20:00Z</cp:lastPrinted>
  <dcterms:modified xsi:type="dcterms:W3CDTF">2008-08-21T01:54:00Z</dcterms:modified>
  <cp:revision>2</cp:revision>
  <dc:subject/>
  <dc:title>УТВЕРЖДАЮ</dc:title>
</cp:coreProperties>
</file>