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7370" w:leader="none"/>
        </w:tabs>
        <w:ind w:firstLine="5103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 постановлением администрации Красногвардей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н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екту  постановления администрации Красногвард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Каневского района  от  ___________ №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конференции гражд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й организации территориального общественного самоуправления № 8 Красногвардейского сельского поселения Каневского  района «Александровска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отокол от ___________2023 года №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организации территор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амоуправления № 8 Красногвард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 района «Александровск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.Александровск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Общественная организация территориальное общественное самоуправление № 8 Красногвардейского сельского поселения Каневского района «Александровская» (далее - ОО ТОС № 8 «Александровская») является местной, социально ориентированной некоммерческой организацией, в организационно-правовой форме - общественная организация, созданной по инициативе граждан для самоорганизации граждан по месту их жительства для самостоятельного и под свою ответственность осуществления собственных инициатив по вопросам местного значения на части территории Красногвардейского сельского поселения Каневского района (далее - поселение) в соответствии с  Федеральным законом от 6 октября 2003 г. № 131-ФЗ 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Настоящий Устав утвержден решением конференции граждан общественной организации территориального общественного       самоуправления №  8 Красногвардейского сельского поселения Каневского района «Александровская», протокол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7 февраля 2023 г. № 1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олное наименование: Общественная организация территориальное общественное самоуправление № 8 Красногвардейского сельского поселения Каневского района «Александров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кращённое наименование: ОО ТОС № 8 «Александров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есто нахождения ОО ТОС № 8 «Александровская» 353705, Краснодарский край, Каневской район, ст.Александров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</w:t>
        <w:tab/>
        <w:t xml:space="preserve">В своей деятельности ТОС руководствуется Конституцией Российской Федерации,  статьей 27 Федерального закона от 6 октября 2003 г.  № 131-ФЗ «Об общих принципах организации местного самоуправления в Российской Федерации», Гражданским кодексом Российской Федерации, Федеральным законом от 12 января 1996 г. № 7-ФЗ «О некоммерческих организациях»,  Федеральным законом от 19 мая 1995 г. № 82-ФЗ                   «Об общественных объединениях», Федеральным законом от 8 августа 2001 г. № 129-ФЗ «О государственной регистрации юридических лиц и индивидуальных предпринимателей», статьей 16 Устава Красногвардейского сельского поселения  Каневского района, настоящим Уста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</w:t>
        <w:tab/>
        <w:t>Государственная регистрация № 8 Красногвардейского сельского поселения Каневского района «Александровская» в качестве юридического лица осуществляется в соответствии с Федеральным законом от 8 августа 2001 г. № 129-ФЗ «О государственной регистрации юридических лиц и индивидуальных предпринимателей» с учетом порядка государственной регистрации некоммерческих организаций, установленного Федеральным законом от 12 января 1996 г. № 7-ФЗ «О некоммерческих организаци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</w:t>
        <w:tab/>
        <w:t>ОО ТОС № 8 «Александровская» вправе в установленном порядке открывать счета в банках на территории Российской Федерации и за ее преде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>ОО ТОС № 8 «Александровская» имеет печать со своим полным наименованием на русском языке, вправе иметь штампы, бланки со своим наимен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 на которой осуществляется территориальное общественное самоуправление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</w:t>
        <w:tab/>
        <w:t>В соответствии с решением Совета Красногвардейского сельского поселения Каневского района от 14 ноября 2006  года  протокол № 6 , пункт 6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б установлении  границ территорий, на  которых осуществляется  территориального общественного самоуправления в  Красногвардейском сельском поселении</w:t>
      </w:r>
      <w:r>
        <w:rPr>
          <w:b/>
          <w:sz w:val="28"/>
          <w:szCs w:val="28"/>
        </w:rPr>
        <w:t xml:space="preserve"> » </w:t>
      </w:r>
      <w:r>
        <w:rPr>
          <w:sz w:val="28"/>
          <w:szCs w:val="28"/>
        </w:rPr>
        <w:t>определившем границы территории, на которой будет осуществляться ТОС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территория, на которой осуществляется общественное самоуправление          </w:t>
      </w:r>
      <w:r>
        <w:rPr>
          <w:sz w:val="28"/>
          <w:szCs w:val="28"/>
        </w:rPr>
        <w:t>ОО ТОС № 8 «Александровская</w:t>
      </w:r>
      <w:r>
        <w:rPr>
          <w:color w:val="000000"/>
          <w:sz w:val="28"/>
          <w:szCs w:val="28"/>
        </w:rPr>
        <w:t xml:space="preserve">», находится в следующих границах: станица Александровская  по   </w:t>
      </w:r>
      <w:r>
        <w:rPr>
          <w:sz w:val="28"/>
          <w:szCs w:val="28"/>
        </w:rPr>
        <w:t>ул.Советская, ул.Гоголя ул.Кузнечная, ул.Садовая, ул.Степная включительно четные и нечетные стороны улиц</w:t>
      </w:r>
      <w:r>
        <w:rPr>
          <w:color w:val="000000"/>
          <w:sz w:val="28"/>
          <w:szCs w:val="28"/>
        </w:rPr>
        <w:t xml:space="preserve"> – вся  территория ста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Территории, закрепленные в установленном порядке за учреждениями, предприятиями и организациями, не входят в состав территории, на которой действует ОО ТОС № 8 «Александров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, задачи, формы, предмет и основ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66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Цели:</w:t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1.</w:t>
        <w:tab/>
        <w:t>Целью создания ОО ТОС № 8 «Александровская» является самоорганизация граждан по месту их жительства на территории, указанной в пункте 2.1 настоящего Устава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</w:t>
        <w:tab/>
        <w:t>Содействие развитию активности и использование потенциала ТОС в реализации основных направлений жизнедеятельности станицы Александровской  Красногвардейского сельского поселения  Кан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</w:t>
        <w:tab/>
        <w:t>Расширение возможности участия ОО ТОС № 8 «Александровская» и жителей ст.Александровской Красногвардейского сельского  поселения Каневского района в решении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 xml:space="preserve">Вовлечение жителей в решение вопросов местного значения непосредственно по месту ж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</w:t>
        <w:tab/>
        <w:t xml:space="preserve">Формирование у жителей соответствующей территории ответственного отношения к находящемуся в их пользовании муниципальному имуществу и объектам жилищно-коммунального хозяй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</w:t>
        <w:tab/>
      </w:r>
      <w:r>
        <w:rPr>
          <w:bCs/>
          <w:sz w:val="28"/>
          <w:szCs w:val="28"/>
        </w:rPr>
        <w:t>Содействие в получении работы пенсионерам, людям с ограниченными физическими возможностями в зависимости                                 от профессиональных навыков, создании условий для роста  их благосостояния, повышении творческой активности  через обеспечение их занятости  путем  привлечения  к труд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7.</w:t>
        <w:tab/>
        <w:t>Создание условий для эффективного вовлечения всех слоёв населения в совместную общественно-полезную деятельность по охране окружающей среды, по созданию комфортной среды обитания на соответствующ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</w:t>
        <w:tab/>
        <w:t>Создание условий для развития спорта, вовлечение всех слоев населения в активное занятие физической культурой и спортом, формирование устойчивой мотивации к здоровому образу жизни, профилактика и снижение хронических неинфекционных заболеваний посредством повышения двигательной а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9.</w:t>
        <w:tab/>
        <w:t xml:space="preserve">Создание условий для формирования и развития общей культуры личности детей, развитие их социальных, интеллектуальных, физических качеств, инициативности, самостоятельности и ответственности; реализации программ патриотического воспитания для детей и молодежи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</w:t>
        <w:tab/>
        <w:t>Создание условий для улучшения качества жизни детей и родителей в семьях, находящихся в трудной жизненной ситуац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.11.</w:t>
        <w:tab/>
        <w:t xml:space="preserve">Содействие духовному и интеллектуально-творческому развитию подростков и молодёжи, находящихся в трудной жизненной ситуации, посредством вовлечения их в инновационную социально-культурную деятельность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.12.</w:t>
        <w:tab/>
        <w:t>Содействие возрождению, сохранению и развитию лучших традиций и обычаев Кубанского каза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>Задачам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</w:t>
        <w:tab/>
        <w:t xml:space="preserve">Защита прав и законных интересов жителей соответствующей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</w:t>
        <w:tab/>
        <w:t xml:space="preserve">Информирование населения о решениях органов местного самоуправления станицы Александровской  Красногвардейского сельского поселения Каневского района , принятых по предложению или при участии ОО ТОС № 8 «Александровска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</w:t>
        <w:tab/>
        <w:t xml:space="preserve">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4.</w:t>
        <w:tab/>
      </w:r>
      <w:r>
        <w:rPr>
          <w:iCs/>
          <w:sz w:val="28"/>
          <w:szCs w:val="28"/>
        </w:rPr>
        <w:t>Содействие</w:t>
      </w:r>
      <w:r>
        <w:rPr>
          <w:sz w:val="28"/>
          <w:szCs w:val="28"/>
        </w:rPr>
        <w:t xml:space="preserve"> в укреплении взаимодействия социальных служб, административных органов и общественных организаций по мобилизации совместных усилий, направленных на профилактику, выявление и снижение социально-опасных форм поведе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</w:t>
        <w:tab/>
      </w:r>
      <w:r>
        <w:rPr>
          <w:iCs/>
          <w:sz w:val="28"/>
          <w:szCs w:val="28"/>
        </w:rPr>
        <w:t>Содействие</w:t>
      </w:r>
      <w:r>
        <w:rPr>
          <w:sz w:val="28"/>
          <w:szCs w:val="28"/>
        </w:rPr>
        <w:t xml:space="preserve"> популяризации принципов взаимопонимания и уважения к культурам, нравам и обычаям разных народов, проживающих в Краснодарском кра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</w:t>
        <w:tab/>
        <w:t xml:space="preserve">Привитие интереса и любви к спорту среди детей и их родителей по средствам участия в проводимых спортивно-массовых мероприят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7.</w:t>
        <w:tab/>
        <w:t xml:space="preserve">Повышение информированности молодёжи путем распространения конкретных знаний по проблемам, связанным с профилактикой вредных привыч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8.</w:t>
        <w:tab/>
        <w:t xml:space="preserve">Привлечение молодёжи к физическому развитию, воспитанию в себе духа патриотизма и уважению к старшему поко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9.</w:t>
        <w:tab/>
        <w:t>Пропаганда здорового образа жизни. Поддержка инициатив молодеж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2.10.</w:t>
        <w:tab/>
        <w:t>Создание условий для правового и духовно - нравственного воспитания подрастающего поколения и гармонизации семейных отношен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2.11.</w:t>
        <w:tab/>
        <w:t>Улучшение экологической обстановки в городском поселен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3.2.12.</w:t>
        <w:tab/>
        <w:t xml:space="preserve">Оказание помощи в создании благоприятных условий для социальной поддержки и защиты граждан с ограниченными возможностями, их социально-психологической реабилитации и вовлечении их в социум; устранение социальной разобщенности инвалидов и граждан, не являющихся инвалидами; улучшение качества жизни, повышение самооценки и творческой активности. </w:t>
      </w:r>
      <w:r>
        <w:rPr>
          <w:iCs/>
          <w:sz w:val="28"/>
          <w:szCs w:val="28"/>
        </w:rPr>
        <w:t>Содействие</w:t>
      </w:r>
      <w:r>
        <w:rPr>
          <w:sz w:val="28"/>
          <w:szCs w:val="28"/>
        </w:rPr>
        <w:t xml:space="preserve"> мобилизации возможностей пожилых людей, проживающих на соответствующей территории, активизация их социальной активност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2.13.</w:t>
        <w:tab/>
        <w:t>Содействие в популяризации нравственно-культурных и традиционных семейных ценностей Кубанского казачества в местном обществе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4.</w:t>
        <w:tab/>
        <w:t xml:space="preserve">Решение иных задач, отвечающих интересам населения соответствующей территории и не противоречащих действующему законодательству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  <w:tab/>
        <w:t>Формы осуществления территориального общественного самоу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</w:t>
        <w:tab/>
        <w:t>Территориальное общественное самоуправление осуществляется гражданами в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го участия граждан в проведении собраний, конференций, о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ния коллегиального руководящего органа ОО ТОС № 8 «Александровская» (Сове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я комитетов (квартальных, домовых, уличных и др.), комиссий, рабочих груп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  <w:tab/>
        <w:t>Предмет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</w:t>
        <w:tab/>
        <w:t>Предметом деятельности ОО ТОС № 8 «Александровская» является создание эффективного социального партнёрства власти и населения, поддержка гражданских интересов, инициатив, формирование системы общественного согласия на основе общности традиций, интересов и общечеловеческих ц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</w:t>
        <w:tab/>
        <w:t xml:space="preserve">Основные направления деятельности: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5.1.</w:t>
        <w:tab/>
        <w:t>В целях осуществления собственных инициатив населения, проживающего на соответствующей территории ТОС вправе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1.</w:t>
        <w:tab/>
        <w:t>Вносить в установленном порядке предложения в планы и программы экономического и социального развития территории станицы Александровской Красногвардейского сельского поселения Каневского район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2.</w:t>
        <w:tab/>
        <w:t>Проводить на своей территории исследования общественного мнения по наиболее важным вопросам местного значения, затрагивающим интересы населения территор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3.</w:t>
        <w:tab/>
        <w:t>Совместно с органами государственной власти и органами местного самоуправления осуществлять меры по социальной защите жителей соответствующей территор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4.</w:t>
        <w:tab/>
        <w:t>Оказывать содействие органам охраны общественного порядка, получать необходимую для своей работы информацию у представителей органов общественного порядка, организовывать участие населения в охране общественного порядк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5.</w:t>
        <w:tab/>
        <w:t>Участвовать в общественном контроле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6.</w:t>
        <w:tab/>
        <w:t>Вносить предложения по переименованию улиц и площадей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7.</w:t>
        <w:tab/>
        <w:t>Принимать участие совместно с уполномоченными на это органами в осуществлении контроля за соблюдением норм и правил по землепользованию, в сфере строительства, торговли, общественного питания, бытового и иного обслуживания населения, иным вопросам, имеющим значение для территории общественного самоуправле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8.</w:t>
        <w:tab/>
        <w:t>Организовывать участие населения в работе по обеспечению сохранности жилого фонда, благоустройству и озеленению территор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9.</w:t>
        <w:tab/>
        <w:t>Принимать меры по организации досуга населения, проведению культурно-массовых мероприятий по месту жительства, развитию народного творчеств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10.</w:t>
        <w:tab/>
        <w:t xml:space="preserve"> Организовывать общественные работы на территории, включая оплачиваемые, в пределах средств, находящихся в распоряжении органов ТОС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11.</w:t>
        <w:tab/>
        <w:t xml:space="preserve"> Вносить предложения об улучшении работы общественного пассажирского транспорт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12.</w:t>
        <w:tab/>
        <w:t xml:space="preserve"> Направлять в органы местного самоуправления обращения по вопросам, затрагивающим интересы жителей территор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13.</w:t>
        <w:tab/>
        <w:t xml:space="preserve"> Выступать с инициативой о проведении публичных слушаний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14.</w:t>
        <w:tab/>
        <w:t xml:space="preserve"> Вести учет подсобных хозяйств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15.</w:t>
        <w:tab/>
        <w:t xml:space="preserve"> Вести в установленном порядке хозяйственную или иную деятельность, направленную на социально-экономическое развитие и бытовое обслуживание населения в соответствии с целями, предусмотренными настоящим уставом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16.</w:t>
        <w:tab/>
        <w:t xml:space="preserve"> Вносить в органы местного самоуправления проекты нормативно-правовых актов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17.</w:t>
        <w:tab/>
        <w:t xml:space="preserve"> Осуществлять общественный контроль за использованием муниципальной собственности, содержанием жилищного фонда и качеством санитарной уборки территор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18.</w:t>
        <w:tab/>
        <w:t xml:space="preserve"> Привлекать на добровольной основе средства жителей, организации для развития социальной инфраструктуры территор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19.</w:t>
        <w:tab/>
        <w:t xml:space="preserve"> Организовывать акции милосердия и благотворительности, оказывать содействие в проведении таких акций органам государственной власти, благотворительным фондам, гражданам и их объединениям, вправе участвовать в распределении гуманитарной помощ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20.</w:t>
        <w:tab/>
        <w:t xml:space="preserve"> Организовывать клубы по интересам, вести воспитательную работу среди детей и подростков, оказывать помощь инвалидам, престарелым, семьям погибших военнослужащих, малообеспеченным и многодетным семьям, одиноко проживающим гражданам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3.5.1.21.</w:t>
        <w:tab/>
        <w:t xml:space="preserve"> Осуществлять другие инициативы, затрагивающие интересы населения, не противоречащие законодательству и предусмотренные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рганов ОО ТОС № 8 «Александровская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орядок формирования, прекращения полномочий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, срок полномочий орган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ТОС № 8 «Александровска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 xml:space="preserve">Структура органов ОО ТОС № 8 «Александровска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</w:t>
        <w:tab/>
        <w:t>Конференция граждан - высший орган управления                          ОО ТОС № 8 «Александров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</w:t>
        <w:tab/>
        <w:t>Совет ОО ТОС № 8 «Александровская» - коллегиальный руководящий орган, избираемый для осуществления основных направлений деятельности, реализации целей и задач ОО ТОС № 8 «Александровская» в период между конферен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</w:t>
        <w:tab/>
        <w:t>Ревизор (ревизионная комиссия) ОО ТОС № 8 «Александровская» – контрольно-ревизионный орган, созданный для контроля и проверки финансово-хозяйственной деятельности Совета ОО ТОС № 8 «Александровск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Конференц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Конференция граждан созывается Советом ОО ТОС № 8 «Александровск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ива созыва конференции граждан может исходить от Совета       ОО ТОС № 8 «Александровская»,  главы Красногвардейского сельского поселения, депутата Совета Красногвардейского сельского  поселения Каневского  района, избранного по избирательному округу, в границах которого осуществляется ТОС, а также членов ОО ТОС № 8 «Александровская»,  представляющих граждан соответствующей территории в количестве не менее пяти процентов от общего количества граждан, проживающих на территории осуществления ТОС и достигших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 или лицо, созывающее собрание, конференцию граждан, письменно в срок не позднее 10 дней до конференции уведомляет главу Красногвардейского сельского поселения  Каневского  района, депутатов Совета Красногвардейского сельского  поселения Каневского района, избранных по избирательному округу, в границах которого осуществляется территориальное общественное самоуправление. Указанная информация о дате, месте и времени проведения конференции граждан доводится до граждан соответствующе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</w:t>
        <w:tab/>
        <w:t>В конференции граждан правом голоса обладают делегаты, избранные гражданами, проживающими на территории указанной в п. 2.1 настоящего Устава. Конференция граждан правомочная при участии в ее работе не менее 2/3 избранных на собраниях граждан делегатов (членов                        ОО ТОС № 8 «Александровская»), представляющих не менее 1/3 жителей соответствующе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</w:t>
        <w:tab/>
        <w:t>Делегаты для участия в работе конференции избираются на соответствующих собраниях граждан из членов ОО ТОС № 8 «Александровская»  от жителей подъездов, домов, дворов, кварталов, улиц. При этом граждане должны быть проинформированы о данном собрании, его результатах и им должна быть предоставлена возможность участия в этом собр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ным делегатом для участия в конференции считается кандидат, который получил наибольшее число голосов граждан, принявших участие в собр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</w:t>
        <w:tab/>
        <w:t xml:space="preserve">Норма представительства делегатов на конференцию граждан устанавливается инициатором ее проведения с учетом численности жителей, имеющих право на участие в конференции граждан, проживающие на части территории, в границах которой в соответствии с решением Совета поселения осуществляется территориальное общественное самоуправление. Норма представительства не может быть больше, чем один делегат от 100 жителей, имеющих право на участие в конференции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Конференция граждан вправе принимать решения по вопросам, отнесенным к ведению территориального обществен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 Совет ОО ТОС № 8 «Александровск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</w:t>
        <w:tab/>
        <w:t xml:space="preserve">Совет ОО ТОС № 8 «Александровская» является выборным коллегиальным руководящим органом, обеспечивающим организационно-распорядительные функции по реализации целей создания территориального обществен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</w:t>
        <w:tab/>
        <w:t xml:space="preserve">Совет ОО ТОС № 8 «Александровская», постоянно действующий руководящий орган, избираемый путем открытого голосования квалифицированным большинством голосов в 2/3 присутствующих на конференции граждан делегатов. Совет ОО ТОС № 8 «Александровская» подотчетен конференции и отчитывается о своей работе на конференции граждан не реже одного раза в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</w:t>
        <w:tab/>
        <w:t>Конференция граждан избирает членов Совета ОО ТОС № 8 «Александровская» в количестве не менее 3 человек и не более 17 человек, предварительно получив их соглас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4.</w:t>
        <w:tab/>
        <w:t xml:space="preserve">Совет ОО ТОС № 8 «Александровская» избирается сроком на пять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момента избрания нового состава Совета ОО ТОС № 8 «Александровская» полномочия прежнего состава Совета прек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5.</w:t>
        <w:tab/>
        <w:t>Основной формой работы Совета ОО ТОС № 8 «Александровская» является заседание, на котором решаются вопросы, отнесенные к его 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6.</w:t>
        <w:tab/>
        <w:t>Заседание Совета ОО ТОС № 8 «Александровская» проводится по мере необходимости, но не реже одного раза в три месяца, и правомочно, если на нем присутствует не менее двух третьих от установленного числа членов Совета ОО ТОС № 8 «Александров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7.</w:t>
        <w:tab/>
        <w:t>Избрание Председателя ОО ТОС № 8 «Александровская» (далее – Председатель) осуществляется на первом заседании Совета ОО ТОС № 8 «Александровская»  из числа его членов путем открытого голосования сроком на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8.</w:t>
        <w:tab/>
        <w:t>Председатель организует его работу по представлению интересов населения, проживающего на соответствующей территории, и обеспечению исполнения решений, принятых на конферен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9.</w:t>
        <w:tab/>
        <w:t>Первое заседание Совета ОО ТОС № 8 «Александровская» по выборам председателя органа территориального общественного самоуправления проводится сразу после окончания работы конференции граждан. Открывает и ведет его председательствующий на конференц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0.</w:t>
        <w:tab/>
        <w:t>Очередные заседания Совета ОО ТОС № 8 «Александровская» созываются Председателем. Внеочередные заседания Совета ОО ТОС № 8 «Александровская» созываются по инициативе не менее одной трети членов Совета ОО ТОС № 8 «Александровская» Председателя, ревизор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1.</w:t>
        <w:tab/>
        <w:t>О времени созыва и месте проведения заседания Совета                     ОО ТОС № 8 «Александровская»,  а также о вопросах, вносимых на рассмотрение заседания, Председатель сообщает членам Совета ОО ТОС № 8 «Александровская».  Повестка дня заседания утверждается председателем ОО ТОС № 8 «Александровская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2.</w:t>
        <w:tab/>
        <w:t>По вопросам, вносимым на заседание Совета ОО ТОС № 8 «Александровская», принимается решение. Решение Совета ОО ТОС № 8 «Александровская», принимается открытым голосованием и считается принятым, если за него проголосовало более половины от числа присутствующих членов Совета        ОО ТОС № 8 «Александровская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3.</w:t>
        <w:tab/>
        <w:t>Во время заседания ведется протокол. Протокол подписывается председательствующим на заседании и секретарем Совета ОО ТОС № 8 «Александровская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4.3.14.</w:t>
        <w:tab/>
        <w:t>Совет ОО ТОС № 8 «Александровская»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ывать конференции граждан и содействовать гражданам в реализации их прав на другие формы непосредственного осуществления населением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ть регламент работы органа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ь Председателя и досрочно прекращать его полномоч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ирать по предложению Председателя на срок полных 5 лет заместителя председателя из числа его членов, а также определять его компетен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ть решения по осуществлению территориального общественного самоуправления в социальной сфере, сфере жилищно-коммунального хозяйства, деятельности правоохранительной направл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кать на добровольной основе средства населения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фонды местных инициатив, объединять на договорных началах собственные средства и средства юридических и физических лиц для строительства и содержания различных объектов коммунально-бытового обслуживания и социально-культурного назначения, организации мест отдыха, благоустройства, озеленения территорий, строительства детских, спортивных и иных площадок, вывоза мусора, ремонта объектов инфраструктуры, дорог и тротуаров и други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благотворительную деятельность, в том числе оказывать помощь инвалидам, престарелым, семьям погибших военнослужащих, малообеспеченным и многодетным семьям, гражданами, находящимся в зоне риска или попавшим в трудную жизненную ситуацию, одиноко проживающим гражда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конкурсах на получение грантов,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штатное расписание, размер и порядок оплаты труда граждан, работающих на постоянной (штатной) основе и привлеченных к выполнению работ на основе гражданско-правовых догов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ладение, пользование и распоряжение имуществом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аудиторской организации или индивидуального ауди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олномочия по вопросам ведения ТОС, кроме вопросов, отнесенных к исключительным полномочиям конференций граждан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4.3.15.</w:t>
        <w:tab/>
        <w:t>Совет ОО ТОС № 8 «Александровская» обязан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5.1.</w:t>
        <w:tab/>
        <w:t>Представлять интересы населения, проживающего на соответствующей территории, в отношениях с органами местного самоуправления поселения, предприятиями, учреждениями, организациями независимо от форм собственност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5.2. Обеспечивать исполнение решений, принятых на конференциях граждан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4.3.15.3.</w:t>
        <w:tab/>
        <w:t xml:space="preserve">  Представлять не реже одного раза в год на рассмотрение и утверждение конференции граждан отчет о своей деятельности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4.3.16. Решения, принятые в пределах полномочий органа территориального общественного самоуправления, являются обязательными для всех граждан, постоянно или временно проживающих на его территор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7.</w:t>
        <w:tab/>
        <w:t>Член Совета ОО ТОС № 8 «Александровская» может быть выведен из его состава по собственному желанию (письменному заявлению), решением конференции (членов ОО ТОС № 8 «Александровская» ) Совет ОО ТОС № 8 «Александровская»  вправе вместо выбывшего избрать в свой состав другого гражданина на очередной конференци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аботой Совета ОО ТОС № 8 «Александровская» руководит Председатель, который входит в состав Совета ОО ТОС № 8 «Александровск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</w:t>
        <w:tab/>
        <w:t>Председатель избирается членами Совета ОО ТОС № 8 «Александровская» из их числа простым большинством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Председатель – является единоличным исполнительным органом, который осуществляет общее руководство деятельностью Совета ОО ТОС № 8 «Александровск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3. Председ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ет от имени ОО ТОС № 8 «Александровская» без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веренности и делегирует отдельные свои полномочия другим лицам, подписывает от имени Совета ОО ТОС № 8 «Александровская» хозяйственные и иные договоры, бухгалтерские, финансовые и други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Совета ОО ТОС № 8 «Александровск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и проведение конференций, оуществляет контроль над реализацией принятых на н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конференцию граждан и заседания Совета ОО ТОС № 8 «Александровск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вает в банке расчетный счет и другие счета, распоряжается финансовыми средствами в пределах утвержденной сметы доходов и расходов ОО ТОС № 8 «Александровская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а утверждение конференции смету доходов и расходов          ОО ТОС № 8 «Александровская» и отчет о её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О ТОС № 8 «Александровская»  во взаимоотношениях с гражданами, органами местного самоуправления, общественными объединениями и другими юридическ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граждан, органы местного самоуправления и государственной власти, другие юридические лица о деятельности ОО ТОС № 8 «Александровск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ием граждан и юридических лиц, отвечает за обеспечение учета и сохранности финансовых и архив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сохранность печати, штампа, бланков, имущества ОО ТОС № 8 «Александровск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 прием, исключение членов ОО ТОС № 8 «Александровская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увольнение граждан, работающих на постоянной (штатной) основе и граждан, привлеченных к выполнению работ на основе гражданско-правовых догов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ает иные вопросы, порученные ему конференцией, органами местного самоуправления Красногвардей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4.</w:t>
        <w:tab/>
        <w:t>Председатель может быть освобожден от своих обязанностей по решению членов Совета ОО ТОС № 8 «Александровская»,  принятому простым большинством  членов Совета ОО ТОС № 8 «Александровская» от общего числа членов Совета ОО ТОС № 8 «Александровская» Председатель, может быть освобожден от своих обязанностей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тавки по собственному жел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силу обвинительного приговора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я судом его недееспособ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своих обязанностей без уважительных при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, предусмотренных действующим законодательством, случа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лены ОО ТОС № 8 «Александровск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права и обязан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  <w:tab/>
        <w:t xml:space="preserve">Членами ОО ТОС № 8 «Александровская» вправе быть физические лица, граждане России, достигшие шестнадцати летнего возраста, постоянно или преимущественно проживающие и зарегистрированные по месту жительства на соответствующей территории, указанной в п. 2.1 настоящего Устава, изъявившие желание войти в состав ТОС, за исключением случаев, установленных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  <w:tab/>
        <w:t>Членами ОО ТОС № 8 «Александровская» могут быть также иностранные граждане, законно находящиеся на территории Российской Федерации, лица без гражданства, достигшие возраста 16 лет, проживающие на территории указанной в п. 2.1 настоящего Устава, признающие устав ОО ТОС № 8 «Александровская», разделяющие его цели и желающие участвовать в решении его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  <w:tab/>
        <w:t>Членство в ОО ТОС № 8 «Александровская» является добровольным. Прием в члены ОО ТОС № 8 «Александровская» осуществляется на основании личного письменного заявления физического лица, подаваемого в Совет ОО ТОС № 8 «Александровская» на имя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</w:t>
        <w:tab/>
        <w:t>Прием и исключение членов ОО ТОС № 8 «Александровская» осуществляется председ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</w:t>
        <w:tab/>
        <w:t xml:space="preserve">Прекращение членства в ОО ТОС № 8 «Александровская» происходит либо путем добровольного выхода, либо в результате исклю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</w:t>
        <w:tab/>
        <w:t xml:space="preserve">Членство в ОО ТОС № 8 «Александровская» неотчуждаемо. Осуществление прав члена ОО ТОС № 8 «Александровская» не может быть передано другому лиц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</w:t>
        <w:tab/>
        <w:t xml:space="preserve">Члены ОО ТОС № 8 «Александровская» имеют равные права, несут равные обяза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</w:t>
        <w:tab/>
        <w:t>Члены ОО ТОС № 8 «Александровская»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ирать и быть избранным делегатом на конференци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ирать и быть избранным выборные органы ОО ТОС № 8 «Александровская» по достижении 18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выработке, обсуждении и принятии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данного заявления на имя председателя получать информацию о деятельности ОО ТОС № 8 «Александровская» , знакомиться с ее бухгалтерской и иной документ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жаловать решения органов ОО ТОС № 8 «Александровская», влекущие гражданско-правовые последствия, в случаях и в порядке, которые предусмотрены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оддержкой, защитой и помощью ОО ТОС № 8 «Александровск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ть участие во всех мероприятиях и направлениях деятельности, осуществляемых ОО ТОС № 8 «Александровская» в соответствии с Устав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воему усмотрению в любое время свободно выходить из членов          ОО ТОС № 8 «Александровская» на основании заявления, поданного председателю. Член ОО ТОС № 8 «Александровская» считается выбывшим из него с момента подачи такого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ОО ТОС № 8 «Александровская» осуществляют корпоративные права, предусмотренные пунктом 65.2 Гражданского Кодекса РФ, в порядке, установленном уставом организации. Они также вправе на равных началах с другими членами ОО ТОС № 8 «Александровская»  безвозмездно пользоваться оказываемыми ею услуг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</w:t>
        <w:tab/>
        <w:t>Члены ОО ТОС № 8 «Александровская» могут иметь и другие права, предусмотренные законом или настоящим У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</w:t>
        <w:tab/>
        <w:t>Члены ОО ТОС № 8 «Александровская»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овать в образовании имущества ОО ТОС № 8 «Александровская», путем уплаты членских взносов в размере и порядке, установленном конференцие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65242"/>
      <w:bookmarkEnd w:id="0"/>
      <w:r>
        <w:rPr>
          <w:sz w:val="28"/>
          <w:szCs w:val="28"/>
        </w:rPr>
        <w:t>не совершать действия, заведомо направленные на причинение вреда           ОО ТОС № 8 «Александровск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совершать действия (бездействие), которые существенно затрудняют или делают невозможным достижение целей, для которых создан                    ОО ТОС № 8 «Александровск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ать положения Устава и выполнять решения выборных органов ОО ТОС № 8 «Александровская», принятые в рамках их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овать в принятии корпоративных решений, без которых                        ОО ТОС № 8 «Александровска» не может продолжать свою деятельность в соответствии с законом, если его участие необходимо для принятия таки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.</w:t>
        <w:tab/>
        <w:t>Члены ОО ТОС № 8 «Александровская» могут нести и другие обязанности, предусмотренные законом и настоящим Уста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65242"/>
      <w:bookmarkStart w:id="2" w:name="sub_65242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проведения конференций, их полномоч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</w:r>
      <w:bookmarkStart w:id="3" w:name="100303"/>
      <w:bookmarkStart w:id="4" w:name="000321"/>
      <w:bookmarkEnd w:id="3"/>
      <w:bookmarkEnd w:id="4"/>
      <w:r>
        <w:rPr>
          <w:sz w:val="28"/>
          <w:szCs w:val="28"/>
        </w:rPr>
        <w:tab/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2/3 избранных на собраниях граждан делегатов, представляющих не менее 1/3 жителей  соответствующей территории, указанной в п. 2.1 настоящего Устава, достигших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  <w:tab/>
        <w:t xml:space="preserve">Для подсчета голосов на конференции, из делегатов конференции избирается счетная комиссия, которая также подписывает протокол конферен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Решение конференции принимается открытым голосованием простым большинством голосов присутствующих делегатов (членов ОО ТОС № 8 «Александровска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вопросам исключительной компетенции конференции принимается квалифицированным большинством голосов не менее 2/3 от общего числа делегатов, присутствующих на собр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конференции подписывается председателем и секретарем и хранится в Совете ОО ТОС № 8 «Александровска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</w:t>
        <w:tab/>
        <w:t>Совет ОО ТОС № 8 «Александровская» в течение месяца доводит до сведения жителей соответствующей территории информацию о принятых на конференции ре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</w:t>
        <w:tab/>
        <w:t>К исключительным полномочиям конференции граждан, осуществляющих территориальное общественное самоуправление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1.</w:t>
        <w:tab/>
        <w:t>Определение приоритетных направлений деятельности ОО ТОС № 8 «Александровская», принципов формирования и использования его имущества</w:t>
      </w:r>
      <w:bookmarkStart w:id="5" w:name="sub_29303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2.</w:t>
        <w:tab/>
        <w:t>Определение порядка приема в состав членов ОО ТОС № 8 «Александровская» и исключения из состава его членов</w:t>
      </w:r>
      <w:bookmarkStart w:id="6" w:name="sub_29306"/>
      <w:bookmarkEnd w:id="5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29307"/>
      <w:bookmarkEnd w:id="6"/>
      <w:r>
        <w:rPr>
          <w:sz w:val="28"/>
          <w:szCs w:val="28"/>
        </w:rPr>
        <w:t>6.5.3.</w:t>
        <w:tab/>
        <w:t>Принятие решений о реорганизации и ликвидации ОО ТОС № 8 «Александровская», о назначении ликвидационной комиссии (ликвидатора) и об утверждении ликвидационного баланса</w:t>
      </w:r>
      <w:bookmarkStart w:id="8" w:name="sub_270701"/>
      <w:bookmarkEnd w:id="7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4.</w:t>
        <w:tab/>
        <w:t>Установление структуры органов территориального обществен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270702"/>
      <w:bookmarkEnd w:id="8"/>
      <w:bookmarkEnd w:id="9"/>
      <w:r>
        <w:rPr>
          <w:sz w:val="28"/>
          <w:szCs w:val="28"/>
        </w:rPr>
        <w:t>6.5.5.</w:t>
        <w:tab/>
        <w:t>Принятие Устава ОО ТОС № 8 «Александровская», внесение в него изменений и допол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270702"/>
      <w:bookmarkStart w:id="11" w:name="sub_270703"/>
      <w:bookmarkEnd w:id="10"/>
      <w:bookmarkEnd w:id="11"/>
      <w:r>
        <w:rPr>
          <w:sz w:val="28"/>
          <w:szCs w:val="28"/>
        </w:rPr>
        <w:t>6.5.6.</w:t>
        <w:tab/>
        <w:t>Избрание органов территориального общественного самоуправления и досрочное прекращение 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270703"/>
      <w:bookmarkStart w:id="13" w:name="sub_270705"/>
      <w:bookmarkEnd w:id="12"/>
      <w:bookmarkEnd w:id="13"/>
      <w:r>
        <w:rPr>
          <w:sz w:val="28"/>
          <w:szCs w:val="28"/>
        </w:rPr>
        <w:t>6.5.7.</w:t>
        <w:tab/>
        <w:t>Утверждение сметы доходов и расходов территориального общественного самоуправления и отчет о ее испол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270705"/>
      <w:bookmarkStart w:id="15" w:name="sub_270706"/>
      <w:bookmarkEnd w:id="14"/>
      <w:bookmarkEnd w:id="15"/>
      <w:r>
        <w:rPr>
          <w:sz w:val="28"/>
          <w:szCs w:val="28"/>
        </w:rPr>
        <w:t>6.5.8.</w:t>
        <w:tab/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9.</w:t>
        <w:tab/>
        <w:t>Избрание контрольно-ревизионной комиссии территориального общественного самоуправления и досрочное прекращение ее полномочи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bookmarkStart w:id="16" w:name="sub_270706"/>
      <w:bookmarkEnd w:id="16"/>
      <w:r>
        <w:rPr>
          <w:sz w:val="28"/>
          <w:szCs w:val="28"/>
        </w:rPr>
        <w:t>6.5.10.</w:t>
        <w:tab/>
        <w:t>Принятие решений о размере и порядке уплаты членами                     ОО ТОС № 8 «Александровская» членских и иных имущественных взносов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11.</w:t>
      </w:r>
      <w:r>
        <w:rPr>
          <w:color w:val="000000"/>
          <w:sz w:val="30"/>
          <w:szCs w:val="30"/>
          <w:shd w:fill="FFFFFF" w:val="clear"/>
        </w:rPr>
        <w:t>Обсуждение инициативного проекта и принятие решения по вопросу о его одобрен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6.6.</w:t>
        <w:tab/>
        <w:t>Конференции граждан вправе решать и другие вопросы, относящиеся к предметам ведения ОО ТОС № 8 «Александровская» и не противоречащие законодательству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bookmarkStart w:id="17" w:name="sub_29310"/>
      <w:bookmarkEnd w:id="17"/>
      <w:r>
        <w:rPr>
          <w:sz w:val="28"/>
          <w:szCs w:val="28"/>
        </w:rPr>
        <w:t>6.7.</w:t>
        <w:tab/>
        <w:t>Вопросы, отнесенные настоящим уставом к исключительной компетенции конференции, не могут быть переданы ею для решения другим органам ОО ТОС № 8 «Александровска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8" w:name="sub_29310"/>
      <w:bookmarkStart w:id="19" w:name="sub_29310"/>
      <w:bookmarkEnd w:id="1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приобретения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я и распоряжения указан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м и финансовыми средств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Финансовые средства и имущество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1.</w:t>
        <w:tab/>
        <w:t>ОО ТОС № 8 «Александровская» может иметь в собственности любое имущество и финансовые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2.</w:t>
        <w:tab/>
        <w:t>Имущество ОО ТОС № 8 «Александровская» формируется за счет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1.</w:t>
        <w:tab/>
        <w:t>Имущества, создаваемого или приобретаемого за счет собственных средств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2.</w:t>
        <w:tab/>
        <w:t>Добровольных имущественных взносов и пожертвований предприятий, учреждений, организаций, граждан, а также других поступлений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7.1.2.3.</w:t>
        <w:tab/>
        <w:t>Членских взносов и иных имущественных взносов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7.1.3.</w:t>
        <w:tab/>
        <w:t>Источниками формирования имущества могут быть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3.1.</w:t>
        <w:tab/>
        <w:t>Регулярные и единовременные поступления от членов                         ОО ТОС № 8 «Александровская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3.2.</w:t>
        <w:tab/>
        <w:t>Гранты, получаемые по результатам федеральных, региональных, муниципальных конкурсов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3.3.</w:t>
        <w:tab/>
        <w:t>Выручка от реализации товаров, работ, услуг в результате предпринимательской деятельности ОО ТОС № 8 «Александровская», осуществляемой в соответствии с Федеральным законом от 12 января 1996 № 7-ФЗ  «О некоммерческих организациях» и иной приносящей доход деятельности в соответстии с федеральными законам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7.1.3.4.</w:t>
        <w:tab/>
        <w:t>Иные не запрещенные законодательством РФ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4.</w:t>
        <w:tab/>
        <w:t>Финансовые средства ОО ТОС № 8 «Александровская»» не могут распределяться между жителями, членами Совета ОО ТОС № 8 «Александровская» и используются исключительно для достижения целей деятельности ОО ТОС № 8 «Александровская» или благотворительных ц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</w:t>
        <w:tab/>
        <w:t>Совет ОО ТОС № 8 «Александровская» самостоятельно использует имеющиеся в распоряжении ОО ТОС № 8 «Александровская» финансовые средства в соответствии с утвержденной сме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</w:t>
        <w:tab/>
        <w:t>Члены ОО ТОС № 8 «Александровская» не отвечают по обязательствам      ОО ТОС № 8 «Александровская», равно как ОО ТОС № 8 «Александровская» не отвечает по обязательствам своих членов. Члены ОО ТОС № 8 «Александровская» не сохраняют имущественные права на переданное ими в собственность организации имущество, в том числе на членские взн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 xml:space="preserve">Контроль над поступлением и расходованием финансовых средств осуществляется контрольно-ревизионным органом ОО ТОС № 8 «Александровская», а также органами муниципального и государственного финансового контроля в случае поступления и расходования ТОС бюджетных средст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Контрольно-ревизионный орг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Контроль финансово-хозяйственной деятельности                                       ОО ТОС № 8 «Александровская» осуществляет ревизор или ревизионная комиссия (в составе не менее 3 человек) ОО ТОС № 8 «Александровская»», избираемые конференцией граждан на срок полномочий Совета ОО ТОС № 8 «Александровск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  <w:tab/>
        <w:t>Ревизор (ревизионная комиссия) подотчетные только конференции граждан. Ревизором (членом ревизионной комиссии) не может быть лицо, избранное членом Совета ОО ТОС № 8 «Александровск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</w:t>
        <w:tab/>
        <w:t>Проверка (ревизия) финансово-хозяйственной деятельности Совета ОО ТОС № 8 «Александровская» осуществляется по итогам деятельности этого органа за год, а также в другое время по решению конференции (делегатов                 ОО ТОС № 8 «Александровская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</w:t>
        <w:tab/>
        <w:t>Председатель, члены Совета ОО ТОС № 8 «Александровская» обязаны по требованию ревизора (члена ревизионной комиссии) представлять всю необходимую информацию для проведения ревизионн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</w:t>
        <w:tab/>
        <w:t>О результатах проведенных проверок ревизор (ревизионная комиссия) докладывает Совету ОО ТОС № 8 «Александровская» и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орядок реорганизации, ликвид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 ТОС № 8 «Александровска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</w:t>
        <w:tab/>
        <w:t>Реорганизация ОО ТОС № 8 «Александровская» осуществляется по решению конференции в порядке, установленном настоящим уставом, с соблюдением норм, установленных Гражданским кодексом РФ и иным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</w:t>
        <w:tab/>
        <w:t>Территориальное общественное самоуправление на соответствующей территории может быть ликвидировано по решению суда или по решению конференции граждан. Такое решение может быть принято квалифицированным большинством голосов в 2/3 принявших участие в конференции делег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</w:t>
        <w:tab/>
        <w:t>Для решения вопросов, связанных с прекращением деятельности  ОО ТОС № 8 «Александровская» создается ликвидационная комиссия (ликвида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</w:t>
        <w:tab/>
        <w:t>При ликвидации ОО ТОС № 8 «Александровская» применяются нормы гражданского законодательства и других федеральных зак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</w:t>
        <w:tab/>
        <w:t>Имущество и финансовые средства, оставшиеся после удовлетворения требований кредиторов и производства необходимых выплат, направляется на цели, предусмотренные уставом ОО ТОС № 8 «Александровская» и (или) на благотворительные цели. В случае, если использование имущества ликвидируемой организации в соответствии с ее Уставом не представляется возможным, оно обращается в доход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</w:t>
        <w:tab/>
        <w:t xml:space="preserve">Ликвидация ОО ТОС № 8 «Александровская» считается завершенной, а     ОО ТОС № 8 «Александровская» прекратившим существование после внесения сведений о его прекращении в Единый государственный реестр юридических лиц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несение изменений в Уста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</w:t>
        <w:tab/>
        <w:t>Изменения в устав ОО ТОС № 8 «Александровская» вносятся по решению конференции и подлежат государственной регистрации в том же порядке и в те же сроки, что и государственная регистрация ОО ТОС № 8 «Александров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en-US"/>
    </w:rPr>
  </w:style>
  <w:style w:type="character" w:styleId="WW8Num6z0">
    <w:name w:val="WW8Num6z0"/>
    <w:qFormat/>
    <w:rPr>
      <w:lang w:val="ru-R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аголовок №1 (3)_"/>
    <w:qFormat/>
    <w:rPr>
      <w:rFonts w:ascii="Verdana" w:hAnsi="Verdana" w:cs="Verdana"/>
      <w:sz w:val="23"/>
      <w:szCs w:val="23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180"/>
      <w:ind w:hanging="360"/>
      <w:outlineLvl w:val="0"/>
    </w:pPr>
    <w:rPr>
      <w:rFonts w:ascii="Verdana" w:hAnsi="Verdana" w:cs="Verdana"/>
      <w:sz w:val="23"/>
      <w:szCs w:val="23"/>
      <w:shd w:fill="FFFFFF" w:val="clear"/>
      <w:lang w:val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54:00Z</dcterms:created>
  <dc:creator>1</dc:creator>
  <dc:description/>
  <dc:language>en-US</dc:language>
  <cp:lastModifiedBy>comp1</cp:lastModifiedBy>
  <cp:lastPrinted>2023-03-03T13:18:00Z</cp:lastPrinted>
  <dcterms:modified xsi:type="dcterms:W3CDTF">2023-03-03T12:54:00Z</dcterms:modified>
  <cp:revision>2</cp:revision>
  <dc:subject/>
  <dc:title>П О С Т А Н О В Л Е Н И Е</dc:title>
</cp:coreProperties>
</file>