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aps/>
          <w:spacing w:val="20"/>
          <w:szCs w:val="28"/>
          <w:lang w:val="ru-RU"/>
        </w:rPr>
      </w:pPr>
      <w:r>
        <w:rPr>
          <w:caps/>
          <w:spacing w:val="20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ru-RU"/>
        </w:rPr>
        <w:t>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№ 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общественной организации                    территориального общественного самоуправления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«Александровск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расногвардейского сельского поселения Каневского района, на основании решения Совета Красногвардейского сельского поселения  Каневского района      от 14 ноября 2006</w:t>
        <w:tab/>
        <w:t xml:space="preserve"> протокол № 6, пункт 6</w:t>
      </w:r>
      <w:r>
        <w:rPr/>
        <w:t xml:space="preserve"> «</w:t>
      </w:r>
      <w:r>
        <w:rPr>
          <w:sz w:val="28"/>
          <w:szCs w:val="28"/>
        </w:rPr>
        <w:t xml:space="preserve">Об установлении  границ территорий, на  которых осуществляется  территориальное общественное самоуправления в  Красногвардейском сельском поселении»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регистрировать Устав общественной организации территориального общественного самоуправления № 8 Красногвардейского сельского поселения Каневского  района «Александровская»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бщему отделу администрации Красногвардейского сельского поселения Каневского района   (Жилина В.Н.) разместить настоящее постановление на официальном сайте администрации Красногвардейского сельского поселения 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</w:t>
        <w:tab/>
        <w:t xml:space="preserve">                                               Ю.В.Гринь  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Красногвардей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гистрации Устава обществен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вского  района «Александров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гвардей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е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43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743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Жилина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ind w:left="159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vanish/>
                <w:sz w:val="28"/>
                <w:szCs w:val="28"/>
              </w:rPr>
              <w:t xml:space="preserve"> </w:t>
            </w:r>
            <w:r>
              <w:rPr>
                <w:vanish/>
                <w:sz w:val="28"/>
                <w:szCs w:val="28"/>
              </w:rPr>
              <w:t>РРРпвпарарРАРАРОВРАРЕПЖДБ000пеошепопорпорпорпопопопопоп</w:t>
            </w:r>
          </w:p>
        </w:tc>
      </w:tr>
      <w:tr>
        <w:trPr>
          <w:trHeight w:val="1953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гвардей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е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2238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3" w:leader="none"/>
                <w:tab w:val="left" w:pos="1563" w:leader="none"/>
                <w:tab w:val="left" w:pos="2238" w:leader="none"/>
                <w:tab w:val="left" w:pos="2943" w:leader="none"/>
              </w:tabs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1263" w:leader="none"/>
                <w:tab w:val="left" w:pos="1563" w:leader="none"/>
                <w:tab w:val="left" w:pos="1734" w:leader="none"/>
                <w:tab w:val="left" w:pos="2238" w:leader="none"/>
                <w:tab w:val="left" w:pos="2943" w:leader="none"/>
              </w:tabs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Н.Жил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по  общим  вопро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 благоустройства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ногвард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593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.В.Дуд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Красногвард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евского района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814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2814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Хрип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7590" w:leader="none"/>
          <w:tab w:val="left" w:pos="7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Подзаголовок Знак"/>
    <w:basedOn w:val="Style13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5:00Z</dcterms:created>
  <dc:creator>Admin</dc:creator>
  <dc:description/>
  <cp:keywords/>
  <dc:language>en-US</dc:language>
  <cp:lastModifiedBy>comp1</cp:lastModifiedBy>
  <cp:lastPrinted>2023-03-03T16:09:00Z</cp:lastPrinted>
  <dcterms:modified xsi:type="dcterms:W3CDTF">2023-03-03T13:14:00Z</dcterms:modified>
  <cp:revision>5</cp:revision>
  <dc:subject/>
  <dc:title>О разрешении несовершеннолетней</dc:title>
</cp:coreProperties>
</file>