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______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 Красногвардейского сельского поселения Каневского района » на 2021-2023 годы»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11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 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» на 2021-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физической культуры и спорта  Красногвардейского сельского поселения Каневского района » на 2021-2023 годы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2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0,0 рублей, в том числе по годам: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руб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Ю.В. Гринь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 № ______ </w:t>
      </w:r>
    </w:p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Красногвардейском сельском поселении  Каневского района»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3 годы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393"/>
        <w:gridCol w:w="1749"/>
        <w:gridCol w:w="1086"/>
        <w:gridCol w:w="992"/>
        <w:gridCol w:w="992"/>
        <w:gridCol w:w="2508"/>
        <w:gridCol w:w="216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 № 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ан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03"/>
        <w:gridCol w:w="1843"/>
        <w:gridCol w:w="1701"/>
        <w:gridCol w:w="1559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 муниципальной программы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bookmarkStart w:id="2" w:name="_Hlk4013241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Проведение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            Ю.В. Гринь</w:t>
      </w:r>
    </w:p>
    <w:sectPr>
      <w:type w:val="nextPage"/>
      <w:pgSz w:orient="landscape" w:w="16838" w:h="11906"/>
      <w:pgMar w:left="1260" w:right="96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pacing w:val="-1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1:00Z</dcterms:created>
  <dc:creator>Администрация</dc:creator>
  <dc:description/>
  <dc:language>en-US</dc:language>
  <cp:lastModifiedBy>Администрация</cp:lastModifiedBy>
  <dcterms:modified xsi:type="dcterms:W3CDTF">2023-01-10T06:01:00Z</dcterms:modified>
  <cp:revision>2</cp:revision>
  <dc:subject/>
  <dc:title/>
</cp:coreProperties>
</file>