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>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298,0 тыс. рублей, в том числе: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9,9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8,1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невского района (Дудка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>поселения Каневского района                                                               Ю.В. Гринь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171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</w:t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47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101"/>
        <w:gridCol w:w="1985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Социальная поддержка населения Красногвардейского сельского поселения Кан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 «Доступ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Т.В.Дудка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7:00Z</dcterms:created>
  <dc:creator>Администрация</dc:creator>
  <dc:description/>
  <dc:language>en-US</dc:language>
  <cp:lastModifiedBy>Администрация</cp:lastModifiedBy>
  <cp:lastPrinted>2023-01-10T09:57:00Z</cp:lastPrinted>
  <dcterms:modified xsi:type="dcterms:W3CDTF">2023-01-10T06:57:00Z</dcterms:modified>
  <cp:revision>3</cp:revision>
  <dc:subject/>
  <dc:title/>
</cp:coreProperties>
</file>