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1485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        № 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0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Красногвардейского сельского поселения Каневского района» на 2021 – 2023 годы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22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2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нформационное общество Красногвардейском сельском поселении Каневского района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Информационное общество Красногвардейском сельском поселении Каневского района» на 2021-2023</w:t>
      </w:r>
      <w:r>
        <w:rPr/>
        <w:t xml:space="preserve">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униципального бюджета 1245,3 тыс. рублей, в том числе по годам: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3,4 тыс. рублей;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426,9 тыс. рублей;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25,0 тыс. рублей. </w:t>
            </w:r>
          </w:p>
        </w:tc>
      </w:tr>
    </w:tbl>
    <w:p>
      <w:pPr>
        <w:pStyle w:val="Style22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с момента подписания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Красногвардейского сельского поселения Канев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0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829"/>
        <w:gridCol w:w="1538"/>
        <w:gridCol w:w="821"/>
        <w:gridCol w:w="851"/>
        <w:gridCol w:w="850"/>
        <w:gridCol w:w="2075"/>
        <w:gridCol w:w="175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год, тыс.руб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. Общий отд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в районных периодических печатных изданиях («Каневские зори», «10 канал»), услуги по размещению в сетевом издании «Каневская телестуд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4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 и бланков, журн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, приобретение конвер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изациями, физ. лицам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ы, журн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2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кальной вычислительной сети администрации Красногвардей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дключение пользователей к локальной се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модернизация и обновление компьютерной техники и оргтех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деталей для компьютерной 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ргтехники (ремонт, заправка и замена картридж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 орг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программного обеспечения для защиты информации, обрабатываемой в администрации Красногвардей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информации от несанкционированного доступа, наличие сертифицированной антивирусной защит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 Красногвардейского сельского поселения, работа с документами , архивация, подготовка документов к сши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Красногварде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ogvard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Муниципал, Консультант, VipNet. 1С Бюджет, АС Бюджет,продление лицензии «Крипто-про» и друг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родление квалифицированных электронно-цифровых подпис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142"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                                                                                        Т.В.Дудка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1:00Z</dcterms:created>
  <dc:creator>Администрация</dc:creator>
  <dc:description/>
  <dc:language>en-US</dc:language>
  <cp:lastModifiedBy>Администрация</cp:lastModifiedBy>
  <cp:lastPrinted>2019-11-08T16:56:00Z</cp:lastPrinted>
  <dcterms:modified xsi:type="dcterms:W3CDTF">2023-01-10T08:21:00Z</dcterms:modified>
  <cp:revision>2</cp:revision>
  <dc:subject/>
  <dc:title/>
</cp:coreProperties>
</file>