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3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3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6"/>
      </w:tblGrid>
      <w:tr>
        <w:trPr>
          <w:trHeight w:val="2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 составляет 23,8 тысяч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4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5,9 тысяч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1,5 тысяч рублей.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 на 2021 - 2023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9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1"/>
        <w:gridCol w:w="2268"/>
        <w:gridCol w:w="1417"/>
        <w:gridCol w:w="1134"/>
        <w:gridCol w:w="1129"/>
        <w:gridCol w:w="1281"/>
        <w:gridCol w:w="2116"/>
        <w:gridCol w:w="1656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и инфицированности крупного рогатого скота и птицы. Утилизация биологических отходов. борьба с опасными и карантийны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и (амброзия,  азиатская, мароккская саранча, американская белая бабочк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2"/>
        <w:gridCol w:w="2520"/>
        <w:gridCol w:w="1559"/>
        <w:gridCol w:w="1701"/>
        <w:gridCol w:w="1559"/>
      </w:tblGrid>
      <w:tr>
        <w:trPr/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–санитарного благополучи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 специалист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расногварде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3-01-10T09:18:00Z</dcterms:modified>
  <cp:revision>2</cp:revision>
  <dc:subject/>
  <dc:title/>
</cp:coreProperties>
</file>