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1" w:hanging="0"/>
        <w:jc w:val="center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09575" cy="5194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ГВАРДЕЙСКОГО СЕЛЬСКОГО ПОСЕЛЕНИЯ </w:t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                                                                       № _____</w:t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Красногвардеец</w:t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расногвардейского сельского поселения Каневского района от 16 сентября 2020 года № 121 «Об утверждении муниципальной программы </w:t>
      </w:r>
    </w:p>
    <w:p>
      <w:pPr>
        <w:pStyle w:val="Normal"/>
        <w:shd w:fill="FFFFFF" w:val="clear"/>
        <w:spacing w:lineRule="auto" w:line="240" w:before="0" w:after="0"/>
        <w:ind w:right="-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крепление правопорядка и профилактика правонарушений на территории поселения» на 2021-2023 годы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Красногвардейского сельского поселения Каневского района от 18 августа 2020 года № 103 «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>Об утверждении перечня муниципальных программ Красногвардей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>», постановление администрации Красногвардейского сельского поселения Каневского района от 10.11.2014 года № 113 (в редакции от 28.10.2015 года № 83) «Об утверждении Порядка принятия решения о разработке, формирования, реализации и оценки эффективности реализации муниципальных программ Красногвардейского сельского поселения Каневского района» п о с т а н о в л я ю:</w:t>
      </w:r>
    </w:p>
    <w:p>
      <w:pPr>
        <w:pStyle w:val="Normal"/>
        <w:shd w:fill="FFFFFF" w:val="clear"/>
        <w:spacing w:lineRule="auto" w:line="240" w:before="0" w:after="0"/>
        <w:ind w:right="-7"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остановление администрации Красногвардейского сельского поселения Каневского района от </w:t>
      </w:r>
      <w:r>
        <w:rPr>
          <w:rFonts w:cs="Times New Roman" w:ascii="Times New Roman" w:hAnsi="Times New Roman"/>
          <w:sz w:val="28"/>
          <w:szCs w:val="28"/>
        </w:rPr>
        <w:t xml:space="preserve">от 16 сентября 2020 года № 121 «Об утверждении муниципальной программы Укрепление правопорядка и профилактика правонарушений на территории поселения» на 2021-2023 годы»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) Показатель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ъемы бюджетных ассигнований муниципальной программы» Паспорта муниципальной программы Красногвардейского сельского поселения Каневского района Укрепление правопорядка и профилактика правонарушений на территории поселения» на 2021-2023 годы изложить в следующей</w:t>
      </w:r>
      <w:r>
        <w:rPr/>
        <w:t xml:space="preserve">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5776"/>
      </w:tblGrid>
      <w:tr>
        <w:trPr>
          <w:trHeight w:val="27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, источник финансирова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финансирования  программы на 2021-2023 годы составляет 25,2 тыс.рублей, в том числе: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од – 6,2 тыс.руб.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год – 9,0 тыс.руб.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 год – 10,0 тыс.руб.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 финансирования – средства бюджета Красногвардейского  сельского поселения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аблицу № 2 «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мероприятий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Укрепление правопорядка и профилактика правонарушений на территории поселения» на 2021-2023 год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новой редакции согласно приложения № 1 к настоящему постановлению;</w:t>
      </w:r>
    </w:p>
    <w:p>
      <w:pPr>
        <w:pStyle w:val="1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Таблицу № 3 изложить в новой редакции согласно приложения № 2 к настоящему постановлению.</w:t>
      </w:r>
    </w:p>
    <w:p>
      <w:pPr>
        <w:pStyle w:val="11"/>
        <w:ind w:firstLine="567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2. Ведущему специалисту администрации Красногвардейского сельского поселения Каневского района (Дудка Т.В.) разместить настоящее постановл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вардейского сельского</w:t>
      </w:r>
    </w:p>
    <w:p>
      <w:pPr>
        <w:sectPr>
          <w:type w:val="nextPage"/>
          <w:pgSz w:w="11906" w:h="16838"/>
          <w:pgMar w:left="158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    Ю.В. Гринь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</w:t>
      </w:r>
    </w:p>
    <w:p>
      <w:pPr>
        <w:pStyle w:val="Style2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крепление правопорядка и профилактика правонарушений на территории поселения» на 2021-2023 годы.</w:t>
      </w:r>
    </w:p>
    <w:p>
      <w:pPr>
        <w:pStyle w:val="NoSpacing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2</w:t>
      </w:r>
    </w:p>
    <w:tbl>
      <w:tblPr>
        <w:tblW w:w="1488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91"/>
        <w:gridCol w:w="2551"/>
        <w:gridCol w:w="1276"/>
        <w:gridCol w:w="992"/>
        <w:gridCol w:w="993"/>
        <w:gridCol w:w="1061"/>
        <w:gridCol w:w="1920"/>
        <w:gridCol w:w="2263"/>
      </w:tblGrid>
      <w:tr>
        <w:trPr>
          <w:trHeight w:val="84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меропри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й программы (муниципальный заказчик)</w:t>
            </w:r>
          </w:p>
        </w:tc>
      </w:tr>
      <w:tr>
        <w:trPr>
          <w:trHeight w:val="33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0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№ 1 «Поддержка народных дружин и общественных объединений правоохранительной направлен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 системы народной дружины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Style21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атериальной технической базы народных дружин Красногвардей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 системы народной дружины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Style21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ощрение членов народной дружины Красногвардейского сельского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е граждан в члены народной дружины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№2 «Противодействие незаконному обороту наркотик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наркомании среди населения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26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наркомании среди населения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3 «Поддержка казаче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овление государственной службы казачества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банского каза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овление государственной службы казачества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расногвардейского сельского поселения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92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</w:t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 «Укрепление правопорядка и профилактика правонарушений на территории поселения» на 2021-2023 г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полагается осуществлять за счет средств бюджета Красногвардейского сельского поселения Каневского района согласно таблице № 3.</w:t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6"/>
        <w:gridCol w:w="2977"/>
        <w:gridCol w:w="1417"/>
        <w:gridCol w:w="1560"/>
        <w:gridCol w:w="1701"/>
      </w:tblGrid>
      <w:tr>
        <w:trPr>
          <w:trHeight w:val="1920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(тыс. руб.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</w:tr>
      <w:tr>
        <w:trPr>
          <w:trHeight w:val="849" w:hRule="atLeast"/>
        </w:trPr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№ 1 «Поддержка народных дружин и общественных объединений правоохранитель-ной направленности»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№2 «Противодействие незакон-ному обороту наркотиков»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3 «Поддержка казачества»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бще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расногвардейского сель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                                                                         Т.В.Дудка</w:t>
      </w:r>
    </w:p>
    <w:sectPr>
      <w:type w:val="nextPage"/>
      <w:pgSz w:orient="landscape" w:w="16838" w:h="11906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lineRule="auto" w:line="240"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eastAsia="Times New Roman"/>
      <w:kern w:val="2"/>
      <w:sz w:val="24"/>
      <w:lang w:val="ru-RU"/>
    </w:rPr>
  </w:style>
  <w:style w:type="character" w:styleId="Style17">
    <w:name w:val="Основной текст Знак"/>
    <w:qFormat/>
    <w:rPr>
      <w:rFonts w:ascii="Times New Roman" w:hAnsi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eastAsia="zh-CN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20" w:firstLine="851"/>
      <w:contextualSpacing/>
      <w:jc w:val="both"/>
    </w:pPr>
    <w:rPr>
      <w:rFonts w:ascii="Times New Roman" w:hAnsi="Times New Roman" w:cs="Times New Roman"/>
      <w:sz w:val="28"/>
      <w:szCs w:val="28"/>
      <w:lang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42:00Z</dcterms:created>
  <dc:creator>Администрация</dc:creator>
  <dc:description/>
  <dc:language>en-US</dc:language>
  <cp:lastModifiedBy>Администрация</cp:lastModifiedBy>
  <cp:lastPrinted>2018-04-13T12:46:00Z</cp:lastPrinted>
  <dcterms:modified xsi:type="dcterms:W3CDTF">2023-01-10T07:42:00Z</dcterms:modified>
  <cp:revision>2</cp:revision>
  <dc:subject/>
  <dc:title/>
</cp:coreProperties>
</file>