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8 мая 2022 года № 51 (в ред.20.09.2022 № 100) «</w:t>
      </w:r>
      <w:r>
        <w:rPr>
          <w:rFonts w:cs="Times New Roman" w:ascii="Times New Roman" w:hAnsi="Times New Roman"/>
          <w:b/>
          <w:sz w:val="28"/>
          <w:szCs w:val="28"/>
        </w:rPr>
        <w:t>О размещении нестационарных торговых объектов на территории Красногвардейского сельского поселения 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6 октября 2003 года № 131-ФЗ «Об общих принципах организации местного самоуправления в Российской Федерации», на основании Федерального закона от 27 ноября 2018 года № 422-ФЗ «О проведении эксперимента по установлению специального налогового режима «Налог на профессиональный доход» и в связи с приведением нормативно-правового акта в соответствие с действующим законодательством,  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остановление администрации Красногвардейского сельского поселения Каневского района от 18 мая 2022 года № 51 (в ред. 20.09.2022 № 100) «</w:t>
      </w:r>
      <w:r>
        <w:rPr>
          <w:rFonts w:cs="Times New Roman" w:ascii="Times New Roman" w:hAnsi="Times New Roman"/>
          <w:sz w:val="28"/>
          <w:szCs w:val="28"/>
        </w:rPr>
        <w:t>О размещении нестационарных торговых объектов на территории Красногвардейского сельского поселения Каневского район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3.1. раздела 3 Положения чита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1. Участником Конкурса могут быть индивидуальные предприниматели и (или) юридические лица, зарегистрированные в налоговом органе в установленном порядке, а также физические лица, не являющиеся индивидуальными предпринимателями и применяющих специальный налоговый режим «Налог на профессиональный доход»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.п. 5.2.1. раздела 5 Положения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у о постановке на учет в качестве плательщика «Налога на профессиональный доход» или засвидетельствованную в нотариальном порядке копию такой справки (для физических лиц, не являющихся индивидуальными предпринимателями и применяющих специальный налоговый режим «Налог на профессиональный доход»), которая получена не ранее чем за шесть месяцев до даты размещения извещения о проведении Конкурса;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раздел 13 Положения пунк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2. Договор на право размещения нестационарных торговых объектов подлежит расторжению в одностороннем порядке в случае неоднократного поступления в администрацию муниципального образования информации о нарушении законодательства в сфере защиты прав потребителей, а также о нарушении санитарных норм и правил от уполномоченных органов в области обеспечения санитарно-эпидемиологического благополучия населения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невского района (Хрипко) обнародовать настоящее постановление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Ю.В. Гринь</w:t>
      </w:r>
    </w:p>
    <w:sectPr>
      <w:type w:val="nextPage"/>
      <w:pgSz w:w="11906" w:h="16798"/>
      <w:pgMar w:left="1560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8:00Z</dcterms:created>
  <dc:creator>Сергей Шепотенко</dc:creator>
  <dc:description/>
  <dc:language>en-US</dc:language>
  <cp:lastModifiedBy>Администрация</cp:lastModifiedBy>
  <cp:lastPrinted>1995-11-21T17:41:00Z</cp:lastPrinted>
  <dcterms:modified xsi:type="dcterms:W3CDTF">2023-04-0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