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Красногвардейского сельского поселения Каневского района от 18 июня 2020 года № 7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дведении итогов продажи муниципального имущества и заключения с покупателем догов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иведения нормативного правового акта в соответствие с действующим законодательством и протестом прокуратуры Каневского района от 07.08.2023 года № 07-02/Прдп890-23-20030029,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июня 2020 года № 7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ункт 9 раздела 3 Положения читать в новой редакции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купли-продажи имущества заключается в течение 5 рабочих дней со дня подведения итогов продажи имущества без объявления цен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3:00Z</dcterms:created>
  <dc:creator>Сергей Шепотенко</dc:creator>
  <dc:description/>
  <dc:language>en-US</dc:language>
  <cp:lastModifiedBy>Администрация</cp:lastModifiedBy>
  <cp:lastPrinted>1995-11-21T17:41:00Z</cp:lastPrinted>
  <dcterms:modified xsi:type="dcterms:W3CDTF">2023-10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